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57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R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ER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.................................., dnia  .......................... …….. r.</w:t>
      </w:r>
    </w:p>
    <w:p>
      <w:pPr>
        <w:pStyle w:val="Normal"/>
        <w:rPr/>
      </w:pPr>
      <w:r>
        <w:rPr>
          <w:b/>
          <w:sz w:val="20"/>
        </w:rPr>
        <w:t> </w:t>
      </w:r>
      <w:r>
        <w:rPr>
          <w:sz w:val="20"/>
        </w:rPr>
        <w:t>Wnioskodawca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 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 i nazwisko lub nazwa wnioskodawcy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adres/siedzib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niosek do Łódzkiego Wojewódzkiego Konserwatora Zabyt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znaczenie organ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włączenie  obiektu do  wojewódzkiej ewidencji zabytków ruchom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zę o włączenie do wojewódzkiej ewidencji zabytków ruchomych mojego …………………….…..………..…. marki ……………….……………………………….., rok produkcji …………………....……., nr fabryczny pojazdu: ………………………………………, nr silnika: …………………………….. .</w:t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wnioskodawcy</w:t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6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W załączeniu:</w:t>
      </w:r>
    </w:p>
    <w:p>
      <w:pPr>
        <w:pStyle w:val="Normal"/>
        <w:ind w:firstLine="426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a rzeczoznawcy samochodowego</w:t>
      </w:r>
    </w:p>
    <w:p>
      <w:pPr>
        <w:pStyle w:val="Akapitzlist"/>
        <w:ind w:left="7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ająca kolekcjonerski charakter pojazdu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potwierdzające własność pojazdu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rta ewidencyjna pojazdu (3 egz.) </w:t>
      </w:r>
    </w:p>
    <w:p>
      <w:pPr>
        <w:pStyle w:val="Akapitzlist"/>
        <w:ind w:left="7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…….. za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2:00Z</dcterms:created>
  <dc:creator>WUOZ</dc:creator>
  <dc:description/>
  <cp:keywords/>
  <dc:language>en-US</dc:language>
  <cp:lastModifiedBy>Wosoz Łódź</cp:lastModifiedBy>
  <cp:lastPrinted>2009-01-20T11:32:00Z</cp:lastPrinted>
  <dcterms:modified xsi:type="dcterms:W3CDTF">2011-09-29T09:27:00Z</dcterms:modified>
  <cp:revision>9</cp:revision>
  <dc:subject/>
  <dc:title>Łódź, dnia ……………………………</dc:title>
</cp:coreProperties>
</file>