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  <w:szCs w:val="20"/>
        </w:rPr>
        <w:t>l.dz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                 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pisanie obiektu do rejestru zabytków ruchom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 obi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ekt </w:t>
      </w:r>
      <w:r>
        <w:rPr>
          <w:rFonts w:cs="Verdana" w:ascii="Verdana" w:hAnsi="Verdana"/>
          <w:sz w:val="16"/>
          <w:szCs w:val="16"/>
        </w:rPr>
        <w:t>(dane obiektu/-ów: nazwa, opis, ewentualnie autor, czas powstania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okładny adres miejsca przechowywania obiektu/-ów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right"/>
        <w:rPr/>
      </w:pPr>
      <w:r>
        <w:rPr>
          <w:rFonts w:cs="Comic Sans MS" w:ascii="Verdana" w:hAnsi="Verdana"/>
          <w:sz w:val="16"/>
          <w:szCs w:val="16"/>
        </w:rPr>
        <w:t>Data i podpis wnioskodawcy/pełnomocnik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a: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bookmarkStart w:id="0" w:name="_Hlk169629611"/>
      <w:bookmarkEnd w:id="0"/>
      <w:r>
        <w:rPr>
          <w:szCs w:val="20"/>
        </w:rPr>
        <w:t xml:space="preserve">                                                                          </w:t>
      </w:r>
      <w:bookmarkStart w:id="1" w:name="_Hlk498948242"/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</w:t>
      </w:r>
      <w:bookmarkEnd w:id="1"/>
      <w:r>
        <w:rPr>
          <w:rFonts w:cs="Comic Sans MS" w:ascii="Verdana" w:hAnsi="Verdana"/>
          <w:sz w:val="16"/>
          <w:szCs w:val="16"/>
        </w:rPr>
        <w:t>a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  <w:bookmarkStart w:id="2" w:name="_Hlk169629611"/>
      <w:bookmarkStart w:id="3" w:name="_Hlk169629611"/>
      <w:bookmarkEnd w:id="3"/>
    </w:p>
    <w:p>
      <w:pPr>
        <w:pStyle w:val="Normal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Oświadczam, iż zgłoszony przeze mnie do wpisu do rejestru zabytków przedmiot stanowi moją własność, jest wolny od obciążeń prawa i nie podlega zajęciu w trybie przepisów o egzekucji sądowej lub postępowaniu egzekucyjnym w administracji.</w:t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</w:t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>świadczam także, że w stosunku do obiektu będącego przedmiotem wniosku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oczy się / nie toczy się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>(niepotrzebne skreślić)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eastAsia="en-US"/>
        </w:rPr>
        <w:t>postępowanie spadkowe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bookmarkStart w:id="4" w:name="_Hlk169629902"/>
      <w:bookmarkEnd w:id="4"/>
      <w:r>
        <w:rPr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  <w:bookmarkStart w:id="5" w:name="_Hlk169629902"/>
      <w:bookmarkStart w:id="6" w:name="_Hlk169629902"/>
      <w:bookmarkEnd w:id="6"/>
    </w:p>
    <w:p>
      <w:pPr>
        <w:pStyle w:val="Normal"/>
        <w:rPr>
          <w:rFonts w:ascii="Verdana" w:hAnsi="Verdana" w:eastAsia="Calibri" w:cs="Comic Sans MS"/>
          <w:sz w:val="16"/>
          <w:szCs w:val="16"/>
          <w:lang w:eastAsia="en-US"/>
        </w:rPr>
      </w:pPr>
      <w:r>
        <w:rPr>
          <w:rFonts w:eastAsia="Calibri" w:cs="Comic Sans MS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>świadczam, że są mi znane prawa i obowiązki wynikające z faktu wpisania obiektu do rejestru zabytków nieruchomych, określone przepisami ustawy z dnia 23 lipca 2003 r. o ochronie zabytków i opiece nad zabytkami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Comic Sans MS"/>
          <w:sz w:val="16"/>
          <w:szCs w:val="16"/>
          <w:lang w:eastAsia="en-US"/>
        </w:rPr>
      </w:pPr>
      <w:r>
        <w:rPr>
          <w:rFonts w:eastAsia="Calibri" w:cs="Comic Sans MS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Dokument potwierdzający prawo własności do obiektu (-ów) będącego przedmiotem wniosku: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w przypadku, gdy przedmiotem wniosku jest obiekt stanowiący integralną część nieruchomości, np. polichromia naścienna, element architektury budynku, nagrobek na cmentarzu, pomnik – odpis z księgi wieczystej nieruchomości, na której znajduje się ww. obiekt (-y)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 przypadku, gdy przedmiotem wniosku jest obiekt nie stanowiący integralnej części nieruchomości, np. obraz, instrument muzyczny, feretron, ornat, rzeźba, pojazd – jakikolwiek, posiadany dokument potwierdzający prawo własności ww. obiektu (-ów), np. dokument zakupu, postanowienie sądu w sprawie nabycia spadku, zaś w przypadku braku takowego dokumentu – oświadczenie o braku posiadania dokumentu potwierdzającego własność obiektu (-ów) będącego przedmiotem wnios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Jeżeli obiekt (-y) będący przedmiotem wniosku stanowi współwłasność, a wniosek nie jest podpisany przez wszystkich współwłaścicieli obiektu – stosowny dokument potwierdzający zgodę wszystkich współwłaścicieli na złożenie wniosku o wpis do rejestru zabytków ruchom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wniosek jest podpisany przez osobę reprezentującą wnioskodawcę, którym jest związek wyznaniowy lub instytucja – dokument potwierdzający tytuł do sygnowania wniosku przez ww. osobę (np. kopia dekretu o powołaniu na proboszcza parafii, odpis z KRS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 potwierdzający wniesienie opłaty skarbowej za wydanie decyzji w sprawie wpisu do rejestru zabytków, w wysokości 10 zł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został ustanowiony pełnomocnik - dokument pełnomocnictwa udzielonego przez wnioskodawcę wraz z dokumentem potwierdzającym wniesienie opłaty skarbowej z tytułu udzielenia pełnomocnictwa w wysokości 17 zł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color w:val="212121"/>
          <w:sz w:val="18"/>
          <w:szCs w:val="18"/>
          <w:shd w:fill="FFFFFF" w:val="clear"/>
        </w:rPr>
      </w:pPr>
      <w:r>
        <w:rPr>
          <w:rFonts w:cs="Arial" w:ascii="Verdana" w:hAnsi="Verdana"/>
          <w:color w:val="212121"/>
          <w:sz w:val="18"/>
          <w:szCs w:val="18"/>
          <w:shd w:fill="FFFFFF" w:val="clear"/>
        </w:rPr>
        <w:t>Numer konta bankowego, na który należy dokonywać wpłat z tytułu opłaty skarbowej: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color w:val="212121"/>
          <w:sz w:val="18"/>
          <w:szCs w:val="18"/>
          <w:shd w:fill="FFFFFF" w:val="clear"/>
        </w:rPr>
        <w:t xml:space="preserve">            </w:t>
      </w:r>
      <w:r>
        <w:rPr>
          <w:rFonts w:cs="Arial" w:ascii="Verdana" w:hAnsi="Verdana"/>
          <w:color w:val="212121"/>
          <w:sz w:val="18"/>
          <w:szCs w:val="18"/>
          <w:shd w:fill="FFFFFF" w:val="clear"/>
        </w:rPr>
        <w:t>Bank Pekao S.A. 50 1240 1037 1111 0011 0925 0073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212121"/>
          <w:sz w:val="18"/>
          <w:szCs w:val="18"/>
          <w:shd w:fill="FFFFFF" w:val="clear"/>
        </w:rPr>
        <w:t>Odbiorca: Urząd Miasta Łodz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9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UWAG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zbędnym warunkiem ukończenia postępowania administracyjnego w sprawie wpisania zabytku do rejestru zabytków ruchomych jest posiadanie przez ten zabytek dokumentacji konserwatorskiej właściwej dla danego rodzaju obiektu zabytkowego (karta ewidencyjna zabytku ruchomego / karta ewidencyjna zabytku ruchomego techniki / karta organowa), w trzech egzemplarzach, z których jeden będzie przechowywany w archiwum zakładowym WUOZ w Łodzi, drugi zostanie przekazany do Centralnej Ewidencji Zabytków (Narodowy Instytut Dziedzictwa), zaś trzeci egzemplarz przeznaczony jest dla właściciela. W przypadku wszczęcia postępowania w sprawie wpisu do rejestru zabytków na wniosek właściciela, obowiązek dostarczenia ww. dokumentacji spoczywa na wnioskodawcy (na etapie poprzedzającym wydanie decyzji rozstrzygającej sprawę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Administratorem danych osobowych jest</w:t>
      </w:r>
      <w:r>
        <w:rPr>
          <w:rFonts w:cs="Helvetic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8"/>
            <w:szCs w:val="18"/>
            <w:u w:val="single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8"/>
          <w:szCs w:val="18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5:00Z</dcterms:created>
  <dc:creator>x</dc:creator>
  <dc:description/>
  <cp:keywords/>
  <dc:language>en-US</dc:language>
  <cp:lastModifiedBy>licencje@wuoz-lodz.pl</cp:lastModifiedBy>
  <cp:lastPrinted>2018-06-10T13:31:00Z</cp:lastPrinted>
  <dcterms:modified xsi:type="dcterms:W3CDTF">2025-05-22T10:42:00Z</dcterms:modified>
  <cp:revision>10</cp:revision>
  <dc:subject/>
  <dc:title>Procedura postępowania w sprawie wpisania obiektu do rejestru zabytków nieruchomych / ruchomych / archeologicznych</dc:title>
</cp:coreProperties>
</file>