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Łódź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że zgłoszony przeze mnie do włączenia do ewidencji zabytków ruchomych przedmiot, tj.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 moją własność, jest wolny od obciążeń prawa i nie podlega zajęciu w trybie przepisów o egzekucji sądowej lub postępowaniu egzekucyjnym w administr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7:00Z</dcterms:created>
  <dc:creator>WUSOZ</dc:creator>
  <dc:description/>
  <cp:keywords/>
  <dc:language>en-US</dc:language>
  <cp:lastModifiedBy>Zabytki</cp:lastModifiedBy>
  <cp:lastPrinted>2015-09-09T13:07:00Z</cp:lastPrinted>
  <dcterms:modified xsi:type="dcterms:W3CDTF">2015-09-09T11:12:00Z</dcterms:modified>
  <cp:revision>4</cp:revision>
  <dc:subject/>
  <dc:title/>
</cp:coreProperties>
</file>