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ykaz zabytków wpisanych do rejestru zabytków nieruchomych woj. ł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stan na 15.12.2017 r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iższy wykaz ma charakter roboczy, jest stale aktualizowany (wpisy / skreślenia), dlatego też w celu potwierdzenia wpisu do rejestru prosimy o kontakt telefoniczny z WUOZ w Łodzi oraz Delegaturami w Piotrkowie Trybunalskim, Sieradzu i Skierniewicach. Wykaz zawiera jedynie obiekty wpisane do rejestru, na podstawie decyzji ostatecz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. bełchatowski ...........................................................................................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brzeziński ................................................................................................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kutnowski ................................................................................................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aski ......................................................................................................... 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ęczycki ................................................................................................... 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owicki ....................................................................................................  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ódzki wschodni ...................................................................................... 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Łódź ...........................................................................................  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opoczyński .............................................................................................. 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abianicki ................................................................................................ 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ajęczański .............................................................................................. 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iotrkowski .............................................................................................. 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Piotrków Trybunalski ................................................................. 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oddębicki ............................................................................................... 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radomszczański ....................................................................................... 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rawski ...................................................................................................... 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sieradzki .................................................................................................. 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Skierniewice ............................................................................... 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skierniewicki ........................................................................................... 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tomaszowski ............................................................................................  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wieluński ................................................................................................. 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wieruszowski ...........................................................................................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zduńskowolski .........................................................................................  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. zgierski ..................................................................................................... 11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BEŁCHAT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EŁCHATÓW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ie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920-25, nr rej.: 299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ze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69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ficyna, nr rej.: 170 z 26.05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7 z 31.08.1983 i z 20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XVIII, XIX, nr rej.: 350 z 14.0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ko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u obronnego, XV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ruina dworu na wyspie, nr rej.: 574-IX-80 z 19.05.1952 oraz 177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dworski, nr rej.: 339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kra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0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stęka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Rocha, drewn., 1737, nr rej.:160-IX-6 z 7.07.1948 oraz 18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692 z 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op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VIII, nr rej.: 341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ŁCHATÓW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a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ul. Kościuszki 2, 1 poł. XVI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 p.w. Narodzenia NMP, ob. par., nr rej.: 164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165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 Olszewskich, ul. Hellwiga 11, 2 poł. XVII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67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86 z 31.08.1983 i z 22.04.199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ełchatów – Domiech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park dworski, ul. Chapliniecka 144, XIX w., 1974, nr rej. 385 z 14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atów - Groch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szystkich Świętych, Rynek Grocholicki 8, 1400, 1910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528-IX/64 z 23.03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UŻB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kow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o-park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68 z 26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334 z 16.03.198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upi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, nr rej.: 306 z 31.08.1983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chc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Ignacego Loyoli, 2 poł. XIX, nr rej.: 179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i zieleń wokół kościoła, k. XVIII, nr rej.: 337 z 28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dl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471-XI-55 z 3.12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zos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0, nr rej.: 338 z 16.03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ESZCZ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ń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Jana Chrzciciela, 1 poł. XVIII, 1817-22, nr rej.: 541 z 29.04.195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175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U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sz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 p.w. św. Trójcy, drewn., 1612, nr rej.: 465-IX-49 z 17.12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73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u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03 z 31.08.1983 i z 29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up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70 z 03.07.1986 i z 15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yż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XIX, nr rej.: 356 z 06.08.1985 i z 6.04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RC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74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55 z 06.08.1985 i z 15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czerc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- kaplica p.w. św. Trójcy przy kościele par. p.w. Narodzenia NMP, 1686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520-III-21 z 27.02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- kaplica cmentarna p.w. św. Barbary, drewn., XVIII, nr rej.: 440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LÓW – gm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eodora, drewn., 2 poł. XVIII, nr rej.:162-IX-8 z 7.07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58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ś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 -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70-IV-32 z 12.10.1946 oraz 59 z 2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(lewa), nr rej.: 427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4 z 31.08.1983 i z 14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ki folwarczne, XIX, nr rej.: 392 z 31.05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gorze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gorze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budz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Wawrzyńca i Tomasza, drewn., 1795, nr rej.:165-IX-11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46 oraz 176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żdż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zkoła, pocz. XIX, nr rej.: 436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e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2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szczół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 (leśny), nr rej.: 376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gieł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wiedzenia NMP, drewn., 1796, nr rej.: 6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44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e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braci czeskich, 1825, nr rej.: 431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BRZEZI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ZEZIN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dam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ewangelicki, 2 poł. XIX, nr rej.: A/159 z 10.11.1993  (stary nr rej. 936-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zmią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mariawitów, nr rej.: A/79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ościół mariawicki p.w. Podwyższenia Krzyża Św., 1908-11, </w:t>
      </w:r>
    </w:p>
    <w:p>
      <w:pPr>
        <w:pStyle w:val="Normal"/>
        <w:tabs>
          <w:tab w:val="clear" w:pos="1250"/>
          <w:tab w:val="left" w:pos="2505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78 z dnia 3.06.2009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adz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- dom nadleśniczego (nr 5) wraz z otoczeniem zabytku, 1924, nr rej.: A/112 z 18.04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worzyj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willowy (nr 11), pocz. XX, nr rej.: A/160 z 16.09.1978 (stary nr rej. A 502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nr 12, drewn., pocz. XX, nr rej.: A/161 z 28.07.1983 (stary nr rej. 599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niemiecki z I wojny światowej (przy drodze Witkowice-Gałkówek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A/162 z 10.01.1994 (stary nr rej. 951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RZEZINY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eziny</w:t>
      </w:r>
    </w:p>
    <w:p>
      <w:pPr>
        <w:pStyle w:val="Normal"/>
        <w:ind w:left="2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historyczny miejski układ przestrzenny, nr rej.: A/163 z 30.03.1984 (stary nr rej. 67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zespół kościoła fil. p.w. św. Anny, ul. Św. Anny 43,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- kościół, drewn., 1719,  zakrystia z pocz. XVII, nr rej.: A/164 z 29.05.1967       </w:t>
      </w:r>
    </w:p>
    <w:p>
      <w:pPr>
        <w:pStyle w:val="Normal"/>
        <w:tabs>
          <w:tab w:val="clear" w:pos="1250"/>
          <w:tab w:val="left" w:pos="3587" w:leader="none"/>
        </w:tabs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- dzwonnica, drewn. XVIII w.  nr rej.: A/165 z 29.05.1967 (stary nr rej. 37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klasztorny bernardynek p.w. św. Ducha, 1737, nr rej.: A/166 z 29.05.1967</w:t>
      </w:r>
    </w:p>
    <w:p>
      <w:pPr>
        <w:pStyle w:val="Normal"/>
        <w:tabs>
          <w:tab w:val="clear" w:pos="1250"/>
          <w:tab w:val="left" w:pos="33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A/167 z 29.05.1967 (stary nr rej. 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pocz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Franciszka, nr rej.: A/210 z 27.05.1967 (stary nr rej. 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A/211 z 27.05.1967 (stary nr rej. 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A/212 z 01.06.1984 (stary nr rej. 729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cmentarz przyklasztorny, nr rej.: A/213 z 22.02.1995 </w:t>
      </w:r>
    </w:p>
    <w:p>
      <w:pPr>
        <w:pStyle w:val="Normal"/>
        <w:tabs>
          <w:tab w:val="clear" w:pos="1250"/>
          <w:tab w:val="left" w:pos="42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989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A/169 z 02.01.1992 (stary nr rej. 85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kłodowskiej-Curie, nr rej.: A/168 z 10.11.1993</w:t>
      </w:r>
    </w:p>
    <w:p>
      <w:pPr>
        <w:pStyle w:val="Normal"/>
        <w:tabs>
          <w:tab w:val="clear" w:pos="1250"/>
          <w:tab w:val="left" w:pos="2853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(stary nr rej. 935A)</w:t>
      </w:r>
    </w:p>
    <w:p>
      <w:pPr>
        <w:pStyle w:val="Normal"/>
        <w:tabs>
          <w:tab w:val="clear" w:pos="1250"/>
          <w:tab w:val="left" w:pos="285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 z oficyną, ul. św. Anny 1, 1885 r., nr rej.: A/170 z 01.06.1984</w:t>
      </w:r>
    </w:p>
    <w:p>
      <w:pPr>
        <w:pStyle w:val="Normal"/>
        <w:tabs>
          <w:tab w:val="clear" w:pos="1250"/>
          <w:tab w:val="left" w:pos="33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43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 z dwiema oficynami, ul. św. Anny 13, 1901 r., nr rej.: A/171 z 01.06.1984</w:t>
      </w:r>
    </w:p>
    <w:p>
      <w:pPr>
        <w:pStyle w:val="Normal"/>
        <w:tabs>
          <w:tab w:val="clear" w:pos="1250"/>
          <w:tab w:val="left" w:pos="31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4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15, 1895, nr rej.: A/172 z 01.06.1984 (stary nr rej. 733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20, 1911, nr rej.: A/173 z 22.02.1993 (stary nr rej. 926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21, 1910, nr rej.: A/174 z 22.02.1993 (stary nr rej. 927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 z oficyną, ul. św. Anny 34, 1915, nr rej.: A/175 z 22.02.1993 </w:t>
      </w:r>
    </w:p>
    <w:p>
      <w:pPr>
        <w:pStyle w:val="Normal"/>
        <w:tabs>
          <w:tab w:val="clear" w:pos="1250"/>
          <w:tab w:val="left" w:pos="31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92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Berka Joselewicza 2, 1901, nr rej.: A/176 z 01.06.1984 </w:t>
      </w:r>
    </w:p>
    <w:p>
      <w:pPr>
        <w:pStyle w:val="Normal"/>
        <w:tabs>
          <w:tab w:val="clear" w:pos="1250"/>
          <w:tab w:val="left" w:pos="299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45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afialny. p.w. Podwyższenia Krzyża Św. z kaplicą Lasockich, XIV 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rozbudowa w XVI, 1929, ul. T. Kościuszki 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nr rej.: A/207 z 27.05.1967 (stary nr rej. 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1929-30, nr rej.: A/208 z 01.06.1984 (stary nr rej. 728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ul. T.Kościuszki 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plebanii, mur. (kościoła paraf. p.w. Podwyższenia Krzyża Świętego), ul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Kościuszki 48, 1890, nr rej.: A/209 z 29.03.1977 (stary nr rej. 45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7, 1910, nr rej.: A/177 z 01.06.1984 (stary nr rej. 73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10, 1902, nr rej.: A/178 z 01.06.1984 (stary nr rej. 740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12, 1900, nr rej.: A/179 z 01.06.1984 (stary nr rej. 739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Moniuszki 12, 1910, nr rej.: A/180 z 22.02.1993 (stary nr rej. 930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Okrzei 4, 1909, nr rej.: A/181 z 12.10.1998 (stary nr rej. 100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18, pocz. XX, nr rej.: A/182 z 29.03.1977 (stary nr rej. 451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35, drewn., poł. XIX, nr rej.: A/183 z 01.06.1984 </w:t>
      </w:r>
    </w:p>
    <w:p>
      <w:pPr>
        <w:pStyle w:val="Normal"/>
        <w:tabs>
          <w:tab w:val="clear" w:pos="1250"/>
          <w:tab w:val="left" w:pos="30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3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36, pocz. XX, nr rej.: A/184 z 29.03.197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5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41, pocz. XX, nr rej.: A/185 z 29.03.197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5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45, drewn., XIX, nr rej.: A/186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3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ałacyk, ul. Piłsudskiego 49, pocz. XX, nr rej.: A/187 z 30.09.1976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3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, nr rej.: A/188 z 20.03.1977  (stary nr rej. 449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69, drewn., k. XVIII/XIX, nr rej.: A/189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3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Reformacka 3, k. XIX, nr rej.: A/190 z 01.06.1984 (stary nr rej. 73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 (oficyna), ul. Reformacka 7, k. XIX, nr rej.: A/191 z 24.12.199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1002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1, 1902-03, nr rej.: A/192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4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2, 1910, nr rej.: A/193 z 01.06.1984 (stary nr rej. 74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3, 1902, nr rej.: A/194 z 01.06.1984 (stary nr rej. 74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4, 1909, nr rej.: A/195  z 01.06.1984 (stary nr rej. 74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6, XIX/XX, nr rej.: A/196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48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8, XIX/XX, nr rej.: A/197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49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13(obecnie11), 1899, nr rej.: A/198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5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ob. szpital, ul. Skłodowskiej-Curie 10, 1910, nr rej.: A/199 z 22.02.1993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931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1, 1 B, 1902, nr rej.: A/201 z 01.06.1984 (stary nr rej. 734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3, 1890, nr rej.: A/202 z 01.06.1984 (stary nr rej. 73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8, 1890, nr rej.: A/203 z 01.06.1984 (stary nr rej. 75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12 a, 1911, nr rej.: A/204 z 01.06.1984 (stary nr rej. 73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Traugutta 12, 1895, nr rej.: A/205 z 01.06.1984 (stary nr rej. 75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Wojska Polskiego 2, 1904, nr rej.: A/206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5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MOS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 Mszadel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ogiła zbiorowa ludności cywilnej z II wojny światowej, nr rej.: A/216 z 17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stary nr rej. 98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mos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1728, 1927, nr rej.: A/217 z 29.05.196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37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A/218 z 29.05.1967 (stary nr rej. 37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A/220 z 19.11.1993 (stary nr rej. 942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A/219 z 19.12.1992 (stary nr rej. 843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a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21 z 28.07.1983 (stary nr rej. 60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22 z 16.09.1978 (stary nr rej. 48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acin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szystkich Św., drewn., 1788-1870, nr rej.: A/225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stary nr rej. 33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A/226 z 29.05.1967 (stary nr rej. 37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A/227 z 19.11.1993 (stary nr rej. 943 A)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mentarz rzym.-kat., nr rej.: A/228 z 19.12.1991 (stary nr rej. 839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23 z 06.04.1987 (stary nr rej. 77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24 z 20.06.1981 (stary nr rej. 56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29 z 28.07.1983 (stary nr rej. 604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30 z 20.06.1981 (stary nr rej. 56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Cyrus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mariawitów przykościelny, pocz. XX, nr rej.: A/232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stary nr rej. 95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mariawitów (część północna), 1907, nr rej.: A/231 z 19.12.1991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842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JEŻ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-Leszcz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 19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36 z 08.11.1978 (stary nr rej. 51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37 z 01.06.1984 (stary nr rej. 72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n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190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38 z 25.07.1982 (stary nr rej. 588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39 z 01.06.1984 (stary nr rej. 72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nedyktynów, XV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,ob. par. p.w. św. Józefa (dobudowany do nawy kościoła ś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Andrzeja), 1907-14,  nr rej.: A/241 z 08.12.1976 </w:t>
      </w:r>
    </w:p>
    <w:p>
      <w:pPr>
        <w:pStyle w:val="Normal"/>
        <w:ind w:left="250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44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Andrzeja, XVI, nr rej.: A/240 z 27.05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(stary nr rej. 11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cmentarz przykościelny, nr rej.: A/242 z 22.02.1995 </w:t>
      </w:r>
    </w:p>
    <w:p>
      <w:pPr>
        <w:pStyle w:val="Normal"/>
        <w:ind w:left="250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98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A/243 z 30.12.1994 (stary nr rej. 848 A)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cmentarny p.w. św. Leonarda, drewn., 2 poł. XVII, nr rej.: A/244 z 27.05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1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wojenny żołnierzy polskich, ul. Wojska Polskiego, 1939-1945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A/245 z 21.12.1992 (stary nr rej. 905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żołnierzy niemieckich z I wojny światowej, nr rej.: A/24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9.11.1993 (stary nr rej. 94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3 Maja 8 (d. 1 Maja 7/9), drewn., pocz. XIX, nr rej.: A/247 z 30.10.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stary nr rej. 44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3 Maja 18 (d. 1 Maja 17), poł. XIX, nr rej.: A/248 z 08.12.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stary nr rej. 44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Rawska 9 (d. nr 43), 1 poł. XIX, 2 poł. XIX, nr rej.: A/249 z 20.11.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stary nr rej. 44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i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50 z 08.11.1978 (stary nr rej. 51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51 z 16.09.1978 (stary nr rej. 48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kasztanowców (wzdłuż drogi do Jeżowa), nr rej.: A/252 z 10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(stary nr rej. 76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G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ózef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 wojny światowej, nr rej.: 253 z 31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stary nr rej. 85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yłęk Duż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chałupa), drewn., 1860, nr rej.: 353-I-16 z 20.09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g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pałacowy i folwarczny, k. XIX, 1916, nr rej.: A/254 z 08.11.197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stary numer rejestru 504 Dział A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rama pałacowa na folw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olwar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gorze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2 stodo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grodzenie z bram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park, nr rej.: A/255 z 16.09.1976(stary numer rejestru 48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Linia kolejki wąskotorowej na odcinku Rogów – Rawa Mazowiecka – Biała Rawska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914, nr rej.: 256 z 31.12.1996 (stary numer rejestru 1000 A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układ toro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most na rzece Rawce (nr 31,277 km), 192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udynek d. Zarządu Kolei Wąskotorowej w Rogowie, 19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elektrowni w Rogowie, 19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budynek dworca w Rawie Mazowieckiej. 19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KUTN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DL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d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1920, nr rej.: 513 z 18.06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rł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Bożego Ciała, 1430, XVII, 1849, nr rej.: 26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Skarżyńskich, 1 poł. XIX, nr rej.: 393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lecka Dąb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Zwiastowania NMP, drewn., XVIII, XIX, nr rej.: 27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394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80 z 24.1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nie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-XX, nr rej.: 584 z 23.0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s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542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-mu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396 z 08.07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49 z 01.09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ĄBR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Wojciecha i Stanisława, 1813, nr rej.: 382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nr rej.: 383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6, drewn., 1 poł. XIX, nr rej.: 401 z 1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ROŚNIE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497 z 22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yga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1 poł. XIX, nr rej.: 517 z 28.07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az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90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łożenie parkowo-ogrod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og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nr rej.: 648 z 29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 w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oś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NMP, 1872-78, nr rej.: 471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ogrodzenie z bramą, nr rej.: j.w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strefa w granicach muru cmentar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i 2 poł. XIX, ul. Toruńska 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409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, nr rej.: 472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rdegarda, nr rej.: 472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967-III-51 z 6.12.1957 oraz 410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jazd, 1803, nr rej.: 589-III-28 z 16.07.1953 oraz 346 z 1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ozow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układ przestrzenny Krośniewickiej Kolei Dojazdowej, 1910 – 1914/15, nr rej.: A/31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dec. </w:t>
      </w:r>
      <w:r>
        <w:rPr>
          <w:sz w:val="20"/>
        </w:rPr>
        <w:t xml:space="preserve">l.dz.5340-32/98 </w:t>
      </w:r>
      <w:r>
        <w:rPr>
          <w:rFonts w:cs="Times New Roman" w:ascii="Times New Roman" w:hAnsi="Times New Roman"/>
          <w:sz w:val="20"/>
        </w:rPr>
        <w:t>z 28.12.1998 (teren d. woj. płockiego) oraz WUOZ-640/</w:t>
      </w:r>
      <w:r>
        <w:rPr>
          <w:sz w:val="20"/>
        </w:rPr>
        <w:t xml:space="preserve">264/2006 </w:t>
      </w:r>
    </w:p>
    <w:p>
      <w:pPr>
        <w:pStyle w:val="Normal"/>
        <w:rPr/>
      </w:pPr>
      <w:r>
        <w:rPr>
          <w:rFonts w:eastAsia="Thorndale;Times New Roman"/>
          <w:sz w:val="20"/>
        </w:rPr>
        <w:t xml:space="preserve">                                                     </w:t>
      </w:r>
      <w:r>
        <w:rPr>
          <w:sz w:val="20"/>
        </w:rPr>
        <w:t xml:space="preserve">z 10.10.2006 (odcinek Sierpów – Ozorków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rPr/>
      </w:pPr>
      <w:r>
        <w:rPr>
          <w:sz w:val="20"/>
        </w:rPr>
        <w:t>- zespół budynków Krośniewickiej Kolei Dojazdowej, 1 poł. XX w., ul. Kolejowa 2-20 i 4, nr rej. A/264 z 25.01.2016</w:t>
      </w:r>
    </w:p>
    <w:p>
      <w:pPr>
        <w:pStyle w:val="Normal"/>
        <w:ind w:left="3686" w:hanging="0"/>
        <w:rPr>
          <w:sz w:val="20"/>
        </w:rPr>
      </w:pPr>
      <w:r>
        <w:rPr>
          <w:sz w:val="20"/>
        </w:rPr>
        <w:t>- budynek montowni parowozów, ul. Kolejowa 2-20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odlewni i kuźni, ul. Kolejowa 2-20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warsztatów (hale maszyn nr 1 i 2), ul. Kolejowa 2-20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rozdzielni elektrycznej, ul. Kolejowa 2-20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ustępów, ul. Kolejowa 2-20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0"/>
        </w:rPr>
        <w:t>- budynek warsztatowy (wagonownia), ul. Kolejowa 2-20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mieszkalny, ul. Kolejowa 4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kolejowej wodociągowej wieży ciśnień, ul. Kolejowa 2-20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parowozowni, ul. Kolejowa 2-20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m, ul. Kutnowska 2, 1 poł. XIX, nr rej.: 384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ło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XVIII, nr rej.: 45-III-9 z 21.11.1960 oraz 23 z 0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Floriana, drewn., 1775, nr rej.: 415 z 1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nr rej.: 416 z 1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łó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98 z 23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pozostałością sadu orzechow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ZYŻA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n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486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yżan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2 poł. XIX, nr rej.: 592 z 20.06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t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nr rej.: 477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zachowanym ogrodzeni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 Kościel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rii Magdaleny, drewn., 1775, 1 poł. XIX, nr rej.: 42-III-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4.03.1947 oraz 20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43-III-7 z 24.03.1947 oraz 21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3 ćw. XVI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drewn., nr rej.: 44-III-8 z 24.03.1947 oraz 22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91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łog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540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i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nr rej.: 478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ły - Mieczysław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pocz. XX, nr rej.: 627 z 2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T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97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(rządcówka), nr rej.: 398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99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Głogowie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rodzenia NMP i św. Wojciecha, XV, 1560, XVIII, nr rej.: 431-III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0 z 15.03.1948 oraz 345 z 13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74 z 08.09.1987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drewn.-mu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szczyne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espół dworsko-parkowy, Leszczynek nr 49a, 1 poł. XIX w., nr rej. A/262 z 29.12.2015 oraz z 18.01.2016 (decyzja o zmianie decyzji)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wór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grodzenie zewnętrzne parku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z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, XIX/XX, nr rej.: 512 z 18.06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nr rej.: 435 z 06.0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ego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Bartłomieja i Wojciecha, 1866-68, nr rej.: 446 z 17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, nr rej.: 452 z 31.08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 od str. ws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UTNO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t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awrzyńca, 1883, nr rej.: 444 z 13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żydowski, ul. Tarnowskiego - Zdrojowa - Sobieskiego, przed 1793, nr rej.: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635 z 0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k. XVII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41-III-5 z 24.03.1947 oraz 19/260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aplica, nr rej.: 40-III-5 z 24.03.1947, 40-III-4 z 21.11.1960 ora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8/259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wilon (oficyna) wsch., nr rej.: 388/301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wilon (oficyna) zach., nr rej.: 389/302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(ul. Sienkiewicza), nr rej.: 294/351z 01.06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-aleja (ul. Sienkiewicza), nr rej.: 1156/409 z 14.06.197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1 poł. XIX, nr rej.: 511-III-24 z 13.01.1950 oraz 347/292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arlickiego 20 (d. 14), k. XIX, nr rej.: 1140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arlickiego 22 (d. 16), mur.-drewn., XIX/XX, nr rej.: 1141/400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udynek koszarowy, ob. dom mieszkalny, ul. Bema 1, 1 poł. XIX, XX, nr rej.: 411/3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ilińskiego 1, XIX, nr rej.: 1142/401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nistyczno-architektoniczny (3 domy), ul. Kościuszki 4 - 8 - 10, 2 poł.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136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 Szomańskich, ul. Kościuszki 17, drewn., XVIII-XIX, nr rej.: 1143/40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, ul. Królewska, nr rej.: 1133/39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naczelnika miasta, ul. 29 Listopada 2, 1846, nr rej.: 1147 z 1.06.1974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629 z 28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lla dr Troczewskiego, ul. 29 Listopada 4, XIX/XX, nr rej.: 1144/403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.-archit. 3 domów, ul. 29 Listopada 16, 18, 20, k. XIX, nr rej.: 1135/39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atejki 8, 1927-29, nr rej.: 655 z 03.12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w zespole d. browaru, ul. Mickiewicza 3, XIX, nr rej.: 1146/405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ajazd („Pałac Saski”), ul. Sienkiewicza / Rynek (ul. Narutowicza 2), XVIII, nr rej.: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399-III-3 z 24.03.1947 oraz 17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.-archit. 5 domów, ul. Narutowicza 9, 10, 11, 12, 13, nr rej.: 1137/3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Narutowicza 20, pocz. XIX, nr rej.: 16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placu, pl. Piłsudskiego, nr rej.: 1131/39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Piłsudskiego 10, 1846, nr rej.: 590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4, k. XIX, nr rej.: 616 z 24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hotel „Staropolski”, ob. biblioteka, ul. Sienkiewicza 2, poł. XIX, nr rej.: 390/3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12, poł. XIX, nr rej.: 1149/408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szpitala im. Rydygiera, ul. St. Wyszyńskiego 11, poł. XIX, nr rej.: 1139/39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, ul. Teatralna i Rynek Zduński, XIX/X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134/393 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Toruńska 3, pocz. XIX, nr rej.: 412/321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itosa 1, poł. XIX, nr rej.: 1145/404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placu, pl. Wolności, nr rej.: 1132/391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(4 domy), ul. Zamenhofa 2, 4, 6, 8, XIX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138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młyna motorowego, ul. Kochanowskiego 4, 1910-12, nr rej.: 642 z 10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łyn motorowy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dom młynar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S. Barcewicza (między ul. Łęczycką a Deotymy) , nr rej. A/20 z 16.09.200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tno - Łąk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912, nr rej.: 445 z 17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ANIĘT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Franci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, nr rej.: 536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ą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93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nię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NMP, 1643, 1866-68, nr rej.: 45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teren w obrębie muru cmentar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414/323 z 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czek romantyczny (oficyna), nr rej.: 413/322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19 z 12.01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chodęb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, nr rej.: 533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/>
      </w:pPr>
      <w:r>
        <w:rPr>
          <w:u w:val="single"/>
        </w:rPr>
        <w:t>NOWE OSTROW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ch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Tomasza Ap., drewn., 1681, nr rej.: 405/314 z 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1 poł. XIX, nr rej.: 406/315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27 z 01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mie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iepokalanego Poczęcia NMP, drewn., XVII, nr rej.: 407/31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408/317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ł. XIX, nr rej.: 479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om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659 z 30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ie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Andrzeja, 1630, 1920, nr rej.: 559 z 23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ni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XVI, XIX, nr rej.: 494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1776, nr rej.: 495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85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p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XV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w. Marcina, nr rej.: 46-III-10 z 16.03.1948, 46-I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III-10 z 21.11.1960 oraz 24/265 z 05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392/305 z 0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zamkowy, XV-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mek, nr rej.: A/353 z 31.05.1967 (stary nr rej.: 25/26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354 z 30.05.1967 r. (stary nr rej.: 350/29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om ogrodnika wraz z otoczeniem, nr rej.: A/355 z 25.08.1976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11.07.2017 (stary nr rej. A/41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tzw. „Domek Neogotycki”, nr rej.: A/119 z 24.02.2012</w:t>
      </w:r>
    </w:p>
    <w:p>
      <w:pPr>
        <w:pStyle w:val="Normal"/>
        <w:tabs>
          <w:tab w:val="clear" w:pos="1250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suterena tzw. „Domku Szwajcarskiego”, j.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484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RZELCE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i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631 z 24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ój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ćw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492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24 z 01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el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rójcy, 1906-1911, nr rej.: 552 z 10.01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nr rej.: 500 z 25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YCHL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ze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1911, nr rej.: A/143 z 11.07.1967 (stary nr rej. A/34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odworski, 1 poł. XIX w., nr rej.: A/144 z 23.08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leszyn Wiel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leksandra, 1836, nr rej.: 395/308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pocz. XIX, nr rej.: 28/269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leszy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526 z 01.09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rę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599 z 29.1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ychl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1782, nr rej.: 29/270 z 1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 poł. XIX, nr rej.: 41/326 z 1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ożnica, ob. magazyn, ul. Kilińskiego, 1880, nr rej.: 547 z 30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 z 2 oficynami, ul. Jana Pawła II 17, nr rej.: 633 z dn. 12.1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2 domy koło kościoła, 1809, 1810, nr rej.: 384-III-17 i 385-III-18 z 20.02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J. ŁÓDZKIE – POW. ŁA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CZEK – gm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cz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na Chrzciciela, XV, nr rej.: 54-IV-2, dec.V-2/70/4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.08.1949 oraz 32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ASK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orszewice Kościel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. p.w. śś. Stanisława Bpa i M. i Mikołaja Bpa, 1894-1902, 1924-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99 z 16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s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NMP i św. Michała Arch., 1525, XVIII, nr rej.: 40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Ducha, drewn., 1666, nr rej.: 41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(d. dworski), poł. XVIII, nr rej.: 386 z 25.06.1990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- dom, ul. Kościuszki 2, 1909, nr rej.: 391 z 28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1 Listopada 1, XIX, nr rej.: 422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2, XIX, nr rej.: 423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3, XIX, nr rej.: 424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6, XIX, nr rej.: 425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7, XIX, nr rej.: 426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pat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obronny, poł. XVI, nr rej.: 550-IV-42 z 30.06.1950 oraz 60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tr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ok. 1917-18,nr rej.: 379 z 29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Bału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XIX,  nr rej.: 300 z 15.10.1980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ĘDZIEJ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rzen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zięcia NMP, 1370-1372, rozbud. ok. 1750, nr rej.: 61-IV-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3.1950 oraz 325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ajazd, ob. szkoła, nr rej.: 594-IV-27 z 28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XVIII, nr rej.: 437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ej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367-IV-29 z 12.10.1946 oraz 42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Marzeń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k. XIX, nr rej.: 329/8/86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Wężyk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zameczku, XVI, nr rej.: 441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DAW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</w:rPr>
        <w:t>Wida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arcina, 1 poł. XIX, nr rej.: 430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1 poł. XV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Podwyższenia Krzyża, nr rej.: 51 z 2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52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</w:t>
      </w:r>
      <w:r>
        <w:rPr>
          <w:rFonts w:cs="Times New Roman" w:ascii="Times New Roman" w:hAnsi="Times New Roman"/>
          <w:b/>
        </w:rPr>
        <w:t>Z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1917, nr rej.: 327/6/86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ODZIERAD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wia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kołaja, 1606, nr rej.: 34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35 z 24.07.196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dzierad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pocz. XIX, nr rej.: 72-IV-20 z 20.02.1947 oraz 53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ŁĘCZY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SZYN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as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, nr rej.: 438 z 06.0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po 1920, nr rej.: 632 z 25.03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Jana Chrzciciela, 1830, nr rej.: 495/376 z 0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496/377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poł. XIX, nr rej.: 628 z 29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o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Wniebowzięcia NMP, drewn., nr rej.: 407-V-19 z 25.03.1949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84/286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864, nr rej.: 530/380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ÓRA ŚWIĘTEJ MAŁGORZAT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a Świętej Małgorza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łgorzaty, 1250, XIX, nr rej.: 489/372 z 01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2 poł. XIX, nr rej.: 490373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archikolegiata p.w. NMP i św. Aleksego, 1161, XV-XVIII, 1952, nr rej.: 291-V-13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9.03.1949, 89-V-13 z 15.03.1961 oraz 63/27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Mikołaja, drewn., 1761, nr rej.: 88-V-12 z 29.03.1949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88-V-12 z 15.03.1961 oraz 64/27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przy drodze do archikolegiaty, nr rej.: 1157/410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(przy archikolegiacie), nr rej.: A/114 z 18.05.2011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(przy kościele p.w. św. Mikołaja), nr rej.: A/115 z 18.05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RAB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sieki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VI/XVII, nr rej.: 77-V-1 z 29.03.1949 oraz 66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2 poł. XIX, nr rej.: 306/48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ogrodnic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838, nr rej.: 44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strzęb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ok. 1880, nr rej.: 309/51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a Sobót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Zespół kościoła mariawitó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kościół mariawitów, ok. 1908, nr rej.: 310/52 z 21.05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e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1747, 1898-99, nr rej.: 527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, nr rej.: 307/49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rebr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A-491/232 z 16.1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a Sobót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teusza, ok. 1879, nr rej.: 308/50 z 21.05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CZY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o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Wszystkich Świętych, 1913-16, nr rej.: 524 z 01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3, nr rej.: 576 z 08.09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żnica M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drewn., 1784, 1869, nr rej.: 493 z 04.08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zka przy drodze do Poddębic, nr rej.: 41/271 z 18.11.1970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ądzew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rk dworski, poł. XIX, nr rej.: 564 z 01.09.1987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dwór drew., XIX w., nr rej A/5 z 14.06.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922-30, nr rej.: 525 z 01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przykościelny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ł. XIX, nr rej.: 483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b/>
        </w:rPr>
        <w:t>Topola Króle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Bartłomieja, XVI, 1711, nr rej.: 533/381 z 0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pocz. XIX, nr rej.: 534/382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Zawa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wiatrak typu kozłowego, ok. 1820, nr rej.: A/32 z 22.01.2007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CZYCA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c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XV, XVII-XIX, nr rej.: 516 z 15.05.1946 oraz 68/27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1 poł. XV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Niepokalanego Poczęcia NMP, nr rej.: 83-V-7 z 5.06.1946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70/276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86-V-10 z 5.06.1946 oraz 71/277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ob. zakład karny, XIV, XVIII, XIX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81-V-5 z 15.05.1946 i z 13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lasztor norbertanek, ob. urszulanek, pocz. XVII, 2 poł. XIX, nr rej.: 450/333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, XIV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om wsch. - prochownia, XVIII, nr rej.: 87-V-11 z 15.05.194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74/279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„dom nowy”, nr rej.: 80-V-4 z 15.05.1946 oraz 73/278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ieża i mury, nr rej.: 91-V-15 z 15.05.1946 oraz 75/280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- baszta obronna, ob. dzwonnica kościoła par. p.w. św. Andrzeja, XIV, XVIII, nr rej.: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84-V-8 z 5.06.1946 oraz  69/275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1788-90, nr rej.: 460-V-20 z 6.05.1949 oraz 76/281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elwederska 17, 2 poł. XIX, nr rej.: 451/334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ilińskiego 5, 1 poł. XIX, nr rej.: 454/337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8, 1 poł. XIX, nr rej.: 455/338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9, 1 poł. XIX, nr rej.: 456/339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5, 1 poł. XIX, nr rej.: 457/341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6/17, poł. XIX, nr rej.: 458/342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8/19, poł. XIX, nr rej.: 459/343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2, poł. XIX, nr rej.: 460/344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ściuszki 23, XVII, XVIII, nr rej.: 587-V-33 z 26.06.1953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77/282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5, poł. XIX, nr rej.: 462/346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8, poł. XIX, nr rej.: 463/347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hotel, ob. dom mieszkalny, ul. Kościuszki 32, poł. XIX, nr rej.: 464/348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zkoła, al. Jana Pawła  II 1 (d. ul. 1 Maja), 1 poł. XIX, nr rej.: 896-V-76 z 1953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465/349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Jana Pawła II 9, XIX, nr rej.: 466/350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al. Jana Pawła II 13, XIX, nr rej.: 467/351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Grodzka 16, poł. XIX, nr rej.: 469/353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Ozorkowskie Przedmieście 9, poł. XIX, nr rej.: 44/3285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5, pocz. XIX, nr rej.: 472/356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31, poł. XIX, nr rej.: 473/357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2, poł. XIX, nr rej.: 446/329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5, poł. XIX, nr rej.: 447/330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7, 1 poł. XIX, nr rej.: 448/331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18 Stycznia 10, 1821, nr rej.: 508-V-27 z 8.04.1950 oraz 449/33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zpitalna 2, pocz. XIX, nr rej.: 474/358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2, poł. XIX, nr rej.: 475/359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5, pocz. XIX, nr rej.: 476/361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6, poł. XIX, nr rej.: 611 z 17.07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8, 1 poł. XIX, nr rej.: 477/362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9, poł. XIX, nr rej.: 478/363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0, 1 poł. XIX, nr rej.: 479/364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2/12a, 1 poł. XIX, nr rej.: 481/366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7, 1 poł. XIX, nr rej.: 482/367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8, 1 poł. XIX, nr rej.: 831-V-75 z 1956 oraz 483/368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eża szybowa „Łęczyca I” kopalni rudy żelaza, ul. Ozorkowskie Przedmieście 4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47 z 11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 Miejski, nr rej. A/30 z 22.06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chosła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 p.w. MB Łaskawej, drewn., poł. XVIII, nr rej.: 486/371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ślu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pałacowy, XVIII-XX, nr rej.: 558-V-31 z 23.01.1951 oraz 475 z 20.11.1978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wjazd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b/>
        </w:rPr>
        <w:t>J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89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iąt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2 poł. XV, 1740, nr rej.: 85-V-9 z 29.03.1949 oraz 81/28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 poł. XIX, nr rej.: 90-V-14 z 29.03.1949 oraz  82/28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cmentarny p.w. św. Wawrzyńca, drewn., poł. XVIII, nr rej.: 555-V-3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2.10.1950 oraz 83/285 z 0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526/53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, poł. XIX, nr rej.: 595 z 29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ek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528/379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2 z 02.09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ł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nr rej.: 596 z 29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491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32 z 13.1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WINICE WARCKIE – g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dzi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Piotra i Pawła, 1612-20, nr rej.: 491/254 z 2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zanki Podleś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ł. XIX, nr rej.: 411/153 z 28.1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nr rej.: 445/186 z 07.08.19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byl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o-parkowy, 1 poł. XIX, nr rej.: 414/156 z 21.02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ITONI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o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Katarzyny, 1545-1550, nr rej.: 502/37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na cmentarna rzym.-kat., 1844, nr rej.: 459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ŁOW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ELAW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la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Nawiedzenia NMP, XV-XIX, XX, nr rej.: 94-VI-3 z 29.03.1949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05/99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1734, nr rej.: 95-VI-4 z 29.03.1949 oraz 106/100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watera z II wojny światowej na cmentarzu katolickim, nr rej.: 869 z 18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22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75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ó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920, nr rej.: 613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uś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, 1 poł. XVI, XIX, nr rej.: 98-VI-7 z 29.03.1949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11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848, nr rej.: 564/107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mentarz choleryczny oraz żołnierzy rosyjskich z I wojny światowej, 1852, nr rej.: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950/A 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śnic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choleryczny, 2 poł. XIX, nr rej.: 972-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z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 1880, nr rej.: 527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ro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ćw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-948 z 09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-477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zkowi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zespół kościoła par. p.w. Św. Marcina, nr rej.: A/41 z 2.08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- kościół, drewn., 16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- dzwonnica, drewn., 1 poł. XX w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nr rej.: 893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94 z 21.12.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ki Bank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ok. 1900, nr rej.: 567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s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2 z 28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7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1518, XIX, nr rej.: 34 z 18.07.1962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17/173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cmentarz rzym.-kat., nr rej.: 804 z 20.11.1991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cmentarny p.w.  Przemienienia Pańskiego, drewn., 1 poł. XVII, nr rej.: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871-VI-90 z 1946, 118-V-27 z 18.01.1962 oraz 118/174 z 24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XVI, 2 poł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 „zameczek”, nr rej.: 615/182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z aleją dojazdową, nr rej.: 616 z 24.08.1967 oraz 183 z 16.09.197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nisław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918, nr rej.: 523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 z pawilonami i galeriami, 1783, nr rej.: 119-VII-28 z 18.01.1962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119/175 z 2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617/184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is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ościoła par. p.w. św. Witalisa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drewn., nr rej.: 120-VI-29 z 18.01.1962 oraz 120/18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zwonnica, drewn., nr rej.: 121-VI-30 z 18.01.1962 oraz 121/18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aplica, nr rej.: 618/188 z 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86 A z 06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VIII, nr rej.: 837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I wojny światowej, nr rej.: 895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oda-Poles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i pomnik (w lesie), 1943, nr rej.: 896-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ANI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Nawiedzenia NMP, 1 poł. XVII, nr rej.: 99-VI-8 z 29.03.1961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12/104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49 A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ERNOZ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iernoz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XVI, nr rej.: 100-VI-9 z 16.03.1961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114/287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XIX, XX, nr rej.: 565/383 z 1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93-VI-2 z 29.03.1949 oraz 115/288 z 17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566/384 z 1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CIERZEW POŁUDNIOW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c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św. Rocha, drewn., 1761, nr rej.: 835-VI-54 z 1950 oraz 562/10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1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0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b/>
        </w:rPr>
        <w:t>Kocierzew Południ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awrzyńca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547-A z 26.07.198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cmentarz przykościelny, nr rej.: 967-A z 27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lebania, nr rej.: A/154 z 11.07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i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70 z 01.12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46 z 26.07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OWIC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dw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I wojny światowej, nr rej.: 915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ŁOWICZ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wi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miasta, nr rej.: 933 A z 20.05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kolegiacki p.w. Wniebowzięcia NMP, XV, XVII-XVIII, nr rej.: 110-VI-1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3.1961  oraz 123/108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-brama, nr rej.: 112-VI-21 z 18.03.1961 oraz 124/109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Ducha i śś. Katarzyny i Mateusza, ul. Długa 1, 1404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02-VI-11 z 16.03.1961 oraz 125/110 z 18.08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przykościelny, nr rej.: 102-VI-11 z 16.03.1961 oraz 996 z 24.08.1995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am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fil. p.w. śś. Leonarda i Małgorzaty, ul. Sienkiewicza 1, XVII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03-VI-12 z 16.03.1961 oraz 127/112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ek, ul. Sienkiewicza 15, XVII, XIX-X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 p.w. NMP i św. Klary, nr rej.: 106-VI-15 z 17.03.1961 oraz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128/113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107-VI-16 z 17.03.1961 oraz 129/114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klasztorny bernardynów, ob. liceum pedagogiczne, ul. Stanisławskiego 31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XV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Bartłomieja, nr rej.: 542-VI-40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26/111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111-VI-20 z 18.03.1961 oraz 568/122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ód - park, nr rej.: 1158/297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ul. Podrzeczna, 2 poł. XVII,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69/126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570/127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misjonarzy, Rynek Kościuszki 5, XV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 (skrzydło) z kaplicą św. Karola Boromeusza, nr rej.: 108-VI-17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2.06.1946, 52-267-61 z 17.03.1961 oraz 144/120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iwnice po dawnym skrzydle klasztoru, nr rej.: 934 z 25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 z dziedzińcem, nr rej.: 934 z 25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ijarów p.w. NMP i św. Wojciecha, ul. Zduńska, 2 poł. XVII, XVIII, XIX,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6/8 z 2.06.1946, 109-VI-18 z 17.03.1961 oraz 130/115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ewangelicki, ul. Podrzeczna 17, 1 poł. XIX, nr rej.: 572/129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573/130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rzym.-kat. „kolegiacki”, ul. Blich 8, 1843, nr rej.: 809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Laskowskich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„Emaus”, ul. Mickiewicza / Topolowa, 1823, nr rej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803 z 20.11.199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cmentarna „Emaus”, 1848, nr rej.: 571/128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ewangelicko-augsburski, ul. Boczna 3, 1841, nr rej.: 808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Saxów, 1842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Łęczycka 96, 1 poł. XIX, nr rej.: 875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„Ogród Saski”, Rynek Kościuszki, 1886, nr rej.: 47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ieleniec, ul. Brudki - Mickiewicza - Żabia, 1932, nr rej.: 47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right="45" w:hanging="0"/>
        <w:rPr/>
      </w:pPr>
      <w:r>
        <w:rPr>
          <w:rFonts w:cs="Times New Roman" w:ascii="Times New Roman" w:hAnsi="Times New Roman"/>
          <w:sz w:val="20"/>
        </w:rPr>
        <w:t>-zieleniec, ul. Sienkiewicza, 1924-25, nr rej.: 472 z 16.09.1978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l. Sienkiewicza 3, Kościół Starokatolicki Mariawitów, 1907 – 1910, </w:t>
      </w:r>
    </w:p>
    <w:p>
      <w:pPr>
        <w:pStyle w:val="Normal"/>
        <w:ind w:left="250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 z 15.04.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zamku prymasowskiego, 2 poł. XIV, XVI-XVIII, nr rej.: 574/131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 „Prymasowska”, poł. XVII, nr rej.: 567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ratusz, Stary Rynek (d. Rynek Kościuszki), nr rej.: 536-VI-34 z 5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31/116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ludowej szkoły rolniczej, ul. Blich 10, 1925, nr rej.: 634 z 29.09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mieszkalny z warsztatem szkolny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zboż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 (d. ul. Kilińskiego), 1611, XIX, nr rej.: 591/148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2, 1 poł. XVII, XVIII, nr rej.: 592/149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, pocz. XVII, XIX, nr rej.: 593/150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6, XVII, XIX, nr rej.: 594/151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8, XVII, XIX, nr rej.: 633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9, XVII, XVIII, nr rej.: 391-VI-38 z 1947 oraz 595/15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0, XVII, 1911, nr rej.: 635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2, XVII, XVIII/XIX, nr rej.: 637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13, XVII, XVIII, nr rej.: 114-VI-23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36/154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7, 1 poł. XIX, nr rej.: 596/160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Nowy Rynek 19, 1 poł. XIX, nr rej.: 636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0, XVIII/XIX, nr rej.: 598/162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2, XVIII/XIX, nr rej.: 599/163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3, XVII, XVIII-XIX, nr rej.: 137/153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34, XVII, nr rej.: 104-VI-13 z 16.03.1961 oraz 138/15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5, XVII, XIX, nr rej.: 139/157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6, k. XVIII, nr rej.: 140/158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 gen. Klickiego, ul. 1 Maja - Pałacowa, 1822-2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, ul. Pałacowa 6, nr rej.: 543-VI-41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33/123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aplica, ul. Pałacowa 6, nr rej.: 576/132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ek dozorcy, ul. Pałacowa 6, nr rej.: 577/133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471 z 16.09.1978 (1 Maja 17-21), 794 z 09.05.199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ul. Pałacowa 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ieża, ul. 1 Maja 17-21, nr rej.: 575/124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hotel de Wilno, ob. dom mieszkalny, ul. 3 Maja 12, k. XIX, nr rej.: 787 z 27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oczty konnej, ul. 3 Maja 13, 1829, 195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cja (poczthalteria), nr rej.: 132/117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698/190 z 2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, nr rej.: 699/191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odrzeczna 2, poł. XIX, nr rej.: 1006-A z 23.09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5, pocz. XIX, nr rej.: 573-VI-50/1010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14, 1 poł. XIX, nr rej.: 607/171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18, 1 poł. XIX, nr rej.: 608/172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22, 1 poł. XIX, XX, nr rej.: 609/177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odrzeczna 57, pocz. XIX, nr rej.: 572-VI-49 z 22.03.1952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42/176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księży emerytów (2 budynki), ob. szpital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ul. Świętojańska 5/7 (d. ul. Podrzeczna 73), 1 poł. XIX, nr rej.: 611/17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24.08.196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ul. Świętojańska 1/3 B (d. ul. Podrzeczna 75), 1 poł. XIX, nr rej.: 610/178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2 (d. Rynek Kościuszki), XVIII/XIX, nr rej.: 579/134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3, XVIII/XIX, nr rej.: 580/135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0, XVIII, XIX, nr rej.: 638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1, XVIII, XIX, nr rej.: 639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2, XVIII/XIX, nr rej.: 581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3, XVIII, XIX, nr rej.: 640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4, XVI-XVIII, nr rej.: 582/137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5, XVI-XX, nr rej.: 583/155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8, XVI, XIX/XX, nr rej.: 115-VI-24 z 18.03.1961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34/138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9, XVII, XIX/XX, nr rej.: 584/141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9 A, XVII-XX, nr rej.: 585/142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20, XVII-XIX, nr rej.: 586/143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20 A, XVI-XIX, nr rej.: 587/144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ustodia, Stary Rynek 24, k. XVIII, nr rej.: 589/146 z 21.08.196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ufragania, Stary Rynek 27, 1 poł. XVII, XVIII, nr rej.: 590/147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uria wikariuszów, Stary Rynek 29, 1 poł. XVIII, nr rej.: 113-VI-22 z 18.02.1961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135/118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19, 1 poł. XIX, nr rej.: 1094/298 z 12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zpital wojskowy „Nowy Powiat”, ob. urząd rejonowy, ul. Stanisławskiego 3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27, nr rej.: 578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4, 1908, nr rej.: 622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2, poł. XIX, nr rej.: 623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4, 1 poł. XIX, nr rej.: 624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8, 1 poł. XIX, nr rej.: 625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22, poł. XIX, nr rej.: 601/165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3, poł. XIX, nr rej.: 626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5, 1872, nr rej.: 627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6, poł. XIX, nr rej.: 628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7, 1 poł. XIX, nr rej.: 602/166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8, 1827, nr rej.: 629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29, 1 poł. XIX, nr rej.: 603/167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2, poł. XIX, nr rej.: 630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dom, ul. Zduńska 34, XVII, XIX, nr rej.: 604/168 z 22.08.1967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oficyna, ul. Zduńska 34 A, nr rej.: 605/169 z 22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5, nr rej.: 631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6, poł. XIX, nr rej.: 632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41, 1 poł. XIX, nr rej.: 143/159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Zduńska 42, 1637, XVIII, nr rej.: 105-VI-14 z 2.06.1946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41/119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56, XVII, XVIII, XIX, nr rej.: 606/170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ŁYSZ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ys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gorzelnia, ob. dom mieszkalny, ul. Księstwa Łowickiego 21, 1 poł. XIX, 1903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612/180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cukrownia, ob. domy mieszkalne, ul. Wolności 1, 1830-XX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007-A z 01.10.199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„Podkow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„Mydlarni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EBO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rkadia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park romantyczny, 4 ćw. XVII-XIX, nr rej.: 205/P-IV-3 z 26.10.1948, 91-VI-1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8.01.1962 oraz 145/73 z 12.08.1967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5/73/A z 19.05.198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Świątynia Diany, nr rej.: 538/74 z 12.08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Arcykapłana, nr rej.: 539/7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Murgrabiego, nr rej.: 540/76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Łuk Grecki, nr rej.: 541/77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ek Gotycki, nr rej.: 542/78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galeria arkadowa, nr rej.: 543/79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Jaskinia Sybilli, nr rej.: 544/80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akwedukt, nr rej.: 545/81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rama cyrku, nr rej.: 546/82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aleja przy drodze Arkadia-Nieborów, nr rej.: 1150/296 z 14.06.197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dn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watera wojenna (1939-1945) na cmentarzu rzym.-kat., nr rej.: 881/A z 14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ościoła par. p.w. św. Macieja, 1866, 1900, nr rej.: 973/A z 30.06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ur ogrodzeni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ogrzeb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z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mp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I wojny światowej (żołnierzy polskich), 1939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911 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MB Bolesnej, 1871-83, nr rej.: 521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IX, nr rej.: 802 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zworak, nr rej. 786 z 27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, XIX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116-VI-25 z 18.01.1962 oraz 146/83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rowar, nr rej.: 547/84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ranżeria I, nr rej.: 548/8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ranżeria II, nr rej.: 549/86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550/87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nr rej.: 551/88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oficjalisty I, nr rej.: 552/89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oficjalisty II, nr rej.: 553/90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, nr rej.: 554/91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555/92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udynek zarządu folwarku, nr rej.: 556/93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uźnia, nr rej.: 557/94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hlew, nr rej.: 558/9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udynek gospodarczy w parku, nr rej.: 559/96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, nr rej.: 560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7-P-VI-2 z 26.10.1948, 98/561 z 12.09.1967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98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2 aleje (Arkadia-Nieborów-Łasieczniki, Nieborów-Piaski), nr rej.: A/1150/2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to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dróżnika, 1 poł. XIX, nr rej.: 614/181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łup graniczny (księstwa łowickiego), 1829, nr rej.: 2723-VI-30/36 z 16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ZDUN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ąków Gór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VIII, nr rej.: A/359 z 21.12.1992 (stary nr rej.:919/A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 Bpa, 1911-28, nr rej.: 357 z 26.07.198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stary nr rej.: 548/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nr rej.: 358 z 30.06.1994 (stary nr rej.: 970/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a wraz z murem ogrodzeniowym cmentarza przykościelnego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 A/360 z 20.07.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oria Gór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721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u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kansen (teren), 1985, nr rej.: 997 A z 23.0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ost spawany na rzece Słudwii, 1929, nr rej.: 1031/291 z 22.11.196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Zdu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Jakuba Ap., XIX/XX, nr rej.: 511-A z 09.01.19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, 1 poł. XIX, nr rej.: j.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71-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mariawicki, 1 poł. XIX, nr rej.: 923-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aków Boro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zabudowy wsi, 1 poł. XIX/XX, nr rej.: 620/189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aków Koście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1901, nr rej.: 761 z 10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k. XIX, nr rej.: 773 z 21.09.198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„Przytulisko” (dom mieszkalny), 1895, nr rej.: 772 z 21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69-A z 27.06.1994: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. stróżów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-wozow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829, nr rej.: 838-A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-mauzoleum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J. ŁÓDZKIE – POW. ŁÓDZKI W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ÓJ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em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66 z 28.08.1967 (stary nr rej. A/148/13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67 z 17.03.1977 (stary nr rej.: A/20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.w. Najśw. Serca Jezusa, 1902-13, nr rej.: A/268 z 26.09.198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stary nr rej. A/28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LUSZ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s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A/269 z 30.05.1967 (stary nr rej.: 37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WOSOLN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 XIX, nr rej.: A/270 z 27.05.1967 (stary nr rej.: A/370/13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G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g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630, nr rej.: A/271 z 23.08.1946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9.08.1967 (stary nr rej. 123-VII-1i A/155/18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SZY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ki Mał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(nr 48)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73 z 28.08.1967 (stary nr rej. 63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74 z 28.08.1967 i 23.10.1976 (stary nr rej. 63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u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, nr rej.: 579-VII-21 z 10.02.195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75 z 28.08.1967 (stary nr rej. 14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76 z 28.08.1967 i 23.10.1970 (stary nr rej.: 632 i 269)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uszy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zespół kościoła rzym.-kat. p.w. św. Witalisa wraz z otoczeniem zabytk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89 z 23.0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1860-62, 1927-3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plebania, 1912-16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rom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77 z 29.08.1967 (stary nr rej. 635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A/278 z 29.08.1967, 23.10.1976 i 12.07.1995 (stary nr rej.</w:t>
      </w:r>
    </w:p>
    <w:p>
      <w:pPr>
        <w:pStyle w:val="Normal"/>
        <w:ind w:firstLine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6, 270 i 1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ŁÓD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ÓDŹ – m.</w:t>
      </w:r>
    </w:p>
    <w:p>
      <w:pPr>
        <w:pStyle w:val="Normal"/>
        <w:ind w:left="125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zespół budownictwa przemysłowego dawnych zakładów Scheiblera i Grohmana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pis obszarowy obejmujący obiekty historycznie związane z w/w zespołem fabryczno-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zydencjonalno-mieszkalnym, usytuowane w rejonie ograniczonym od strony płd. ulicą Milionową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d strony zach. ulicami Piotrkowską – Sieniewicza – Tylną - Targową, od strony płn. pl. Zwycięstwa i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l. Piłsudskiego oraz od strony wsch. – ul. Przędzalnianą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44 z 20.01.1971 r.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- zespół fabryczno-rezydencjonalny „Księży Młyn”, 1873 – 189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nr rej.: A/361 z 14.12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- przędzalnia, ul. Tymienieckiego 25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 xml:space="preserve">- 20 domów robotniczych wraz z budynkami gospodarczymi i infrastrukturą, ul. Księż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 xml:space="preserve">Młyn 1-12 i Przędzalniana 53, 55, 57-6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- budynek straży pożarnej, ul. Tymienieckiego 30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- szkoła, ul. Księży Młyn 13/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konsumy, ul. Księży Młyn 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rezydencja Edwarda Herbsta: pałac, kordegarda, oficyna,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osiedle mieszkaniowe, ul. Lokatorska, 1925, nr rej.: A/5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osiedle mieszkaniowe na Polesiu Konstantynowskim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: Srebrzyńska, Perla, Daniłowskiego, Unii, po 1920, nr rej.: A/5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ościół katedralny rzym.-kat. p.w. św. Stanisława Kostki, ul. Piotrkowska 265, 1901-12, 1927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290 z 20.01.1971 (stary nr rej. A/1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ościół par. rzym.-kat. p.w. św. Józefa Oblubieńca, ul. Ogrodowa 22, drewn., 1765, 1910-14, 1935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1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zwonnica, mur.-drewn., nr rej.: A/1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ościół par. rzym.-kat. p.w. MB Zwycięskiej, ul. Łąkowa 42, 1926-39, 1950, nr rej.: A/29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20.01.1971 (stary nr rej. A/12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ościół par. rzym.-kat. p.w. Podwyższenia Krzyża, ul. Sienkiewicza 38, 1860-75, 1926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298 z 20.01.1971 (stary numer rej.: A/11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par. rzym.-kat. p.w. Wniebowzięcia NMP, Pl. Kościelny, 1882-92, nr rej.: A/279 z 20.01.1971 </w:t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stary nr rej. A/119)</w:t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ogrodzenie kościoła par. rzym.-kat. p.w. Wniebowzięcia NMP, Pl. Kościelny, nr rej. A/280 z 29 kwietnia 2016 </w:t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plebanii, ul. Kościelna 8, nr rej.: j.w.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0"/>
        </w:rPr>
        <w:t>- ogrodzenie frontowe nieruchomości przy ul. Kościelnej 8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ściół par. rzym.-kat. p.w. Przemienienia Pańskiego, ul. Rzgowska 88, 1905, 1923-24,  1935, 1955-58, nr rej.: A/337 z 29.12.2016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ściół par. rzym.-kat. p.w. św. Wojciecha, ul. Rzgowska 240, 1902-24, 1927-38, nr rej.: A/305 z 20.01.1971 (stary nr rej. A/11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kościół rzym.-kat. p.w. św. Doroty i św. Jana Chrzciciela, ul. Pomorska 445/447 (Mileszki), drewn., 1766, nr rej.: 134-VII-12 z 1946 oraz A/151/141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zwonnica, drewn., nr rej.: 135-VII-12 z 1946 oraz A/152/142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ościół paraf. rzym.-kat. p.w. św. Kazimierza, ul. Niciarniana 7, 1925 – 36, nr rej.: A/8 z 5.06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0"/>
        </w:rPr>
        <w:t xml:space="preserve">- zespół kościoła paraf. rzym.-kat. p.w. świętej Anny, ul. Śmigłego Rydza 24/26, 1905, 1910, nr rej.:  </w:t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/259 z 30.09.2015</w:t>
      </w:r>
    </w:p>
    <w:p>
      <w:pPr>
        <w:pStyle w:val="Normal"/>
        <w:ind w:left="19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ściół</w:t>
      </w:r>
    </w:p>
    <w:p>
      <w:pPr>
        <w:pStyle w:val="Normal"/>
        <w:ind w:left="19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ebania</w:t>
      </w:r>
    </w:p>
    <w:p>
      <w:pPr>
        <w:pStyle w:val="Normal"/>
        <w:ind w:left="19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rektoralny kościół rzym.-kat. Środowisk Twórczych, d. mariawicki, ul. Skłodowskiej-Curie 2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1907-08, nr rej. A/23 z 25.10.200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kościoła p.w. św. Andrzeja Boboli, Rynek Nowosolna, 1 poł. XIX, nr rej.: A/311/1-3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8.03.1985</w:t>
      </w:r>
    </w:p>
    <w:p>
      <w:pPr>
        <w:pStyle w:val="Normal"/>
        <w:ind w:left="1708" w:firstLine="300"/>
        <w:rPr/>
      </w:pPr>
      <w:r>
        <w:rPr>
          <w:rFonts w:cs="Times New Roman" w:ascii="Times New Roman" w:hAnsi="Times New Roman"/>
          <w:sz w:val="20"/>
        </w:rPr>
        <w:t xml:space="preserve">- kościół (dawny zbór ewang.), drewn. (obecnie na terenie Skansenu Miejskiej Architektury 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rewnianej przy ul. Piotrkowskiej 282)</w:t>
      </w:r>
    </w:p>
    <w:p>
      <w:pPr>
        <w:pStyle w:val="Normal"/>
        <w:ind w:left="1708" w:firstLine="300"/>
        <w:rPr/>
      </w:pPr>
      <w:r>
        <w:rPr>
          <w:rFonts w:cs="Times New Roman" w:ascii="Times New Roman" w:hAnsi="Times New Roman"/>
          <w:sz w:val="20"/>
        </w:rPr>
        <w:t>- dzwonnica, drewn.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eb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ewangelicko-augsburski p.w. św. Trójcy, ob. garnizonowy p.w. św. Ducha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ul. Piotrkowska 2, 1828,  nr rej.: A/11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ościół ewangelicko-augsburski, ob. par. p.w. Najśw. Imienia Jezus, ul. Sienkiewicza 60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880-84, nr rej.: A/312 z 20.01.1971 (stary nr rej.: A/11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ewangelicko-augsburski p.w. św. Mateusza, ul. Piotrkowska 283, 1909-1928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20 z 20.01.1971 (stary nr rej.: A/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erkiew prawosławna p.w. św. Aleksandra Newskiego wraz z otoczeniem, ul. Kilińskiego 56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80-1884, nr rej.: A/139 z 20.01.1971 i 20.03.2013 (cerkiew – stary nr rej. A/11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/>
      </w:pPr>
      <w:r>
        <w:rPr>
          <w:rFonts w:cs="Times New Roman" w:ascii="Times New Roman" w:hAnsi="Times New Roman"/>
          <w:sz w:val="20"/>
        </w:rPr>
        <w:t>- budynek dawnej stróżówki przy katedrze prawosławnej, 1890, ul. Kilińskiego 56, nr rej.: A/140 z 20.03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cerkiew prawosławna p.w. św. Olgi, ul. Piramowicza 12, 1898, nr rej.: A/313 z 01.10.198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stary numer rejestru A/27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cerkiew cmentarna p.w. Zaśnięcia NMP (na cmentarzu prawosławnym), ul. Telefoniczna 4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14, nr rej.: A/293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aplica p.w. św. Antoniego, ul. Wycieczkowa 75 (Łagiewniki), drewn., 1676, nr rej.: A/15 z      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0.01.1971 (stary nr rej.: A/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plica p.w. św. Rocha, ul. Wycieczkowa 75 (Łagiewniki), drewn., pocz. XVIII, nr rej.: A/14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 (stary nr rej.: A/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zespół klasztorny franciszkanów, ul. Okólna 185 (Łagiewniki), 1 poł. XVIII: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kościół p.w. św. Antoniego Padewskiego, nr rej.: A/11 z 1946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0.01.1971 (stary nr rej. 131-VII-9 oraz A/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A/12 z 20.01.1971 (stary nr rej.: A/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lasztor, nr rej.: A/13 z 20.01.1971 (stary nr rej.: A/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układ przestrzenny cmentarza rzymsko-katolickiego, ul. Ogrodowa 39, 2 poł. XIX, nr rej.: A/27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6.09.198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- kaplica grobowa Heinzlów, 1890, nr rej.: A/12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układ przestrzenny cmentarza prawosławnego, ul. Ogrodowa 43, 2 poł. XIX, nr rej.: A/27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układ przestrzenny cmentarza ewangelicko-augsburskiego, ul. Ogrodowa 43, 2 poł. XIX, nr rej.: A/27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16.04.198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- kaplica grobowa Scheiblerów, 1885-88, nr rej.: ZS/1/12 z 27.02.1964 oraz A/1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układ przestrzenny cmentarza żydowskiego, ul. Bracka 40, 1892, nr rej.: A/276 z 17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. kościół braci morawskich, ul. Żeromskiego 56, 1912-13, nr rej. A/ 54 z 4.02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rk im. 3-go Maja, ul. Małachowskiego - Kopcińskiego - Park Baden-Powella - trasa kolejowa </w:t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biegnąca od stacji Łódź-Fabryczna w kierunku na Koluszki, 1 poł. XX w., nr rej.: A/152 z 06.06.2014</w:t>
      </w:r>
    </w:p>
    <w:p>
      <w:pPr>
        <w:pStyle w:val="Normal"/>
        <w:ind w:firstLine="1250"/>
        <w:rPr>
          <w:rFonts w:ascii="Times New Roman" w:hAnsi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fabrykancki, ul. Bednarska - Doroty - Pabianicka, 1888-1905, nr rej.: A/329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rk Geyera, ob. im. Reymonta, ul. Przybyszewskiego - Piotrkowska - Milionowa - Stock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oł. XIX, nr rej.: A/327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„Helenów” (im. 19 Stycznia), ul. Północna - Źródłowa - Smugowa, 1855-65, nr rej.: A/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Park Ludowy, ob. im. Piłsudskiego , al. Unii, Srebrzyńska, Konstantynowska, 1924-29, nr rej.: 226/P-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VII-20 z 24.05.1946 oraz A/332 z 24.03.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im. Matejki, ul. Narutowicza - Matejki, 1924, nr rej.: A/301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rk im. Mickiewicza, ul. Zgierska - Biegańskiego - Al. Róż, XIX-XX, nr rej.: A/304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miejski im. ks. J. Poniatowskiego, 1904-1910, nr rej.: A/333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im. Sienkiewicza, ul. Sienkiewicza - Kilińskiego, 1894-97, nr rej.: A/302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park im. Ks. Bpa M. Klepacza, ul. Skorupki, pocz. XX w., nr rej.: A/292 z 20.12.1983 r.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park miejski im. S. Staszica, ul. Narutowicza - Uniwersytecka - Jaracza - Wierzbow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899-1902, nr rej.: A-328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Źródliska, al. Piłsudskiego - Przędzalniana – Targowa - Fabryczna, 184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nr rej.: A/303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Teatr Wielki, pl. Dąbrowskiego, 1949-67, nr rej.: A/202 z 07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otocznie zabytku (ul. Jaracza 47a, 49), nr rej.: A/121 z 7.03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czynszowa, 1902-04, nr rej.: A/265 z 29.01.201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udynek d. Sądu Okręgowego, pl. Dąbrowskiego 5, 1927-30, nr rej.: A/10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szkoła powszechna, ul. Drewnowska 88, 1925, nr rej.: A/10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trzech budynków magazynowych d. zakładów K.W. Scheiblera, ul. Fabryczna 17, u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Tymienieckiego 28, 1883-1891, nr rej.: A/69 z 14.10.200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otoczenie magazynu przy ul. Fabrycznej 17, nr rej.: A/69 z 3.12.2012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zespół d. domów robotniczych K.W. Scheiblera wraz z otoczeniem zabytku, ul. Fabryczna 19, 19a, 21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84-85, nr rej.: A/94 z 22.07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zespół pałacowo-parkowy Alfreda Biedermanna, ul. Franciszkańska 1/5, 1912, nr rej.: A/271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tzw. „wozownia” , 1928,  A/40 z 01.08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. więzienie carskie (ob. Muzeum Tradycji Niepodległościowej), ul. Gdańska 13, 1886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20 z 20.01.1971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espół pałacowo-parkowy Karola Poznańskiego, ul. Gdańska 32, 1904 – 1908 (?),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nr rej.: A/306 z 3.12.1954 oraz z 20.01.1971: (stary nr rej. 614-VII-29 oraz A/14) oraz z 30.12.2016   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decyzja o zmianie decyzji)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pałac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kordegardy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ogrodzenie zespołu pałacowo-parkow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z oficynami, ul. Gdańska 33/ 1 Maja 8, 1894-1902, nr rej.: A/ 29 z 12.06.2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G.K. Kipera, ul. Gdańska 38, 1883, nr rej.: A/288 z 27.12.198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- kamienica czynszowa M. Kippera (budynek frontowy z 2 oficynami) wraz z otoczeniem zabytku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ul. Gdańska 42, 1897 r., nr rej.: A/104 z 30.12.201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Rudolfa Kellera, ul. Gdańska 49/53, 1890-91, nr rej.: A/299 z 20.12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om Reinharda Bennicha, ul. Gdańska 89, 1903, nr rej.: A/40 z 19.01.1968 oraz A/89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Tow. Oświetlenia Elektrycznego, ul. Gdańska 107, 1910, nr rej.: A/8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z 2 oficynami, ul. Jaracza 30, 1913-1914, nr rej.: A/346 z 14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, ul. Jaracza 42, 1898, nr rej.: 279 z 21.01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zespół pałacowo-ogrodowy Arnolda Stillera, ul. Jaracza 45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- pałac, 1891, 1899 (rozbudowa), nr rej.: A/10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- ogród przypałacowy, 1891,1899, nr rej.: A/108 z 7.02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- dom ogrodnika, 1891,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- kamienica Izraela Rosenblatta, ul. Jaracza 53, budynek frontowy 1895-96, oficyny 1928-30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nr rej.: A/130 z 5.09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rezydencjonalny Jakuba Kestenberga, ul. Jaracza 62/64, 1902-03, nr rej.: A/317 z 14.03.1990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willa Ryszarda Schimmela wraz z budynkami gospodarczymi, ul. Karolewska 1, 1899-1900, nr rej.: A/285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Roberta Biedermanna, ul. Kilińskiego 2, 1878, nr rej.: A/309 z 20.01.1971 (stary nr rej. A/9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, l.90 XIX w., ul. Kilińskiego 49, nr rej.: A/142 z 20.06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czynszowa, ul. Kilińskiego 82 / Tuwima 21, 1938, rozb. 1942,  nr rej. A/39 z 17.07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Muzeum Przyrodniczego UŁ w Parku im. Sienkiewicza (budynek główn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budynek pomocniczy – tzw. domek ogrodnika), ul. Kilińskiego 101, b.g – kon. XIX w., rozb. 1924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b.p – l. 60. XIX w., nr rej.: A/34 z 29.03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amienica Jakuba Lando, pl. Komuny Paryskiej 3, 1936-39, nr rej.: A/129 z 4.09.2012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 xml:space="preserve">- historyczny zespół budowlany zajezdni tramwajów podmiejskich na Brusie wraz z otoczeniem </w:t>
      </w:r>
    </w:p>
    <w:p>
      <w:pPr>
        <w:pStyle w:val="Normal"/>
        <w:ind w:firstLine="125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zabytku, 1909-10, ul. Konstantynowska 115, nr rej.: A/126 z 29.05.2012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główny zajezdni (hala postojowa i hala warsztatowa)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administracyjny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dawnej konduktorni, później socjalny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dawnej maszynowni z wieżą ciśnień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magazynu, narzędziowni i hydroforni z przybudówką kuźni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komórek dla służb torowych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otoczenie zabytk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szpital, ob. im. N. Barlickiego, ul. Kopcińskiego 22, 1930, nr rej.: A/10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Zakładów Przemysłu Spirytusowego „Monopol Wódczany”, ul. Kopcińskiego 58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ocz. XX, nr rej.: A/355/1-8 z 25.10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boratorium i mors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iurow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produk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filtra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i przepomp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spirytusu i denaturat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tł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lecznica dla zwierząt i kuźnia, ul. Kopernika 22, 1897-99, nr rej.: A/314 z 20.01.197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stary numer rejestru A/2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Hermana Juliusza Milsza, ul. Kopernika 46, 1882, nr rej.: A/282 z 1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budynek Państwowego Monopolu Tytoniowego, ul. Kopernika 62, 1927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11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, al. Kościuszki 1 / ul. Zielona 8, nr rej.: A/17 z 04.08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Jakuba Hertza, al. Kościuszki 4, 1896, nr rej.: A/286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ank Państwa, al. Kościuszki 14, 1906, nr rej.: A/315 z 20.01.1971 (stary nr rej.: A/9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ank Handlowy, al. Kościuszki 15, pocz. XX, nr rej.: A/316 z 20.01.1971 (stary nr rej.: A/9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Wilhelma Lürkensa, al. Kościuszki 33/35, 1912, nr rej.: A/9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Henryka Brautigama, al. Kościuszki 53, 1912, nr rej.: A/122 z 9.03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gmach Powszechnego Zakładu Ubezpieczeń Wzajemnych, al. Kościuszki 57, 1935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9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mach d. Niemieckiego Gimnazjum Reformowanego, al. Kościuszki 65, 1909-11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307 z 10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oficyną, al. Kościuszki 69, 1910, nr rej.: A/345/1-2 z 1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Izba Skarbowa, al. Kościuszki 83, 1927-29, nr rej.: A/9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Dejczmanów, al. Kościuszki 93, 1902-03, rozb. 1910-12, nr rej.: A/2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rzychodnia Ubezpieczalni Społecznej, ul. Lecznicza 6, 1930, nr rej.: A/10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Hotel Garnizonowy, ul. Legionów 81, po 1930, nr rej.: A/11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ojskowa Prokuratura Garnizonowa, ul. Legionów 83, po 1930, nr rej.: A/11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budynek d. Kasy Chorych, ul. Łagiewnicka 34/36, 1929, nr rej.: A/10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fabryka Towarów Bawełnianych Juliusza Kindermana (budynek dawnej przędzalni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ul. Łąkowa 23/25, 1897,  nr rej.: A/283 z 27.12.198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dwóch budynków w Parku im. J. Matejki: tzw. „dom ogrodnika” i budynek gospodarczy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ul. Matejki 27/29, nr rej.: A/72 z 19.02.2009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urbanistyczno-architektoniczny ulicy Moniuszki, po 1880, nr rej.: A/4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, ul. Moniuszki 4, 1887, nr rej.: A/8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gmach „YMCA”, ul. Moniuszki 4a, po 1930, nr rej.: A/8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5, 1887, nr rej.: A/8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, ul. Moniuszki 6/8, 1887, nr rej.: A/263 z 20.01.1971, dec. z 5.03.1965 (stary nr rej. A/31)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0"/>
        </w:rPr>
        <w:t>- otoczenie willi (działki 118/6, 118/3, 119/22, 119/23, 119/24, obręb S-6), nr rej. A/263 z 30.12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7/9, 1887, nr rej.: A/3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, ul. Moniuszki 11, 1885, nr rej.: A/8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miejski, ul. Narutowicza 1, 1889, nr rej.: A/340 z 26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braci Auerbachów (budynek frontowy z 2 oficynami), ul. Narutowicza 32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53 z 31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dawny Hotel „Palast” (ob. „Polonia”), ul. Narutowicza 38 / Kilińskiego, 1910-12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52  z 31.03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Rachmila Lipszyca, ul. Narutowicza 44 / Piramowicza 15, 1908-190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48 z 27.0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budynek Pocztowej Kasa Oszczędności z oficynami, ul. Narutowicza 45, 1913-25, nr rej.: A/370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7.01.199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, ul. Narutowicza 46, 1896, nr rej.: A/33 z 22.02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Gustawa Schreera, ul. Narutowicza 48, 1894, nr rej.: A/269 z 19.11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Marii Lange, ul. Narutowicza 59, 1910-11, nr rej.: A/308 z 04.03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rzytułek dla Starców i Kalek Łódzkiego Chrześcijańskiego Towarzystwa Dobroczynności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Narutowicza 60, 1894-96, nr rej.: A/331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Szkoła Zgromadzenia Kupców, ul. Narutowicza 68, 1911, nr rej.: A/9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z 3 oficynami, ul. Nawrot 8, 1910-11, nr rej.: A/326 z 14.09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sz w:val="20"/>
        </w:rPr>
        <w:t xml:space="preserve">zespół budynków dawnej fabryki Towarzystwa Akcyjnego Łódzkiej Fabryki Nici wraz z otoczeniem </w:t>
      </w:r>
    </w:p>
    <w:p>
      <w:pPr>
        <w:pStyle w:val="Normal"/>
        <w:rPr>
          <w:sz w:val="20"/>
        </w:rPr>
      </w:pPr>
      <w:r>
        <w:rPr>
          <w:rFonts w:eastAsia="Thorndale;Times New Roman"/>
          <w:sz w:val="20"/>
        </w:rPr>
        <w:t xml:space="preserve">                           </w:t>
      </w:r>
      <w:r>
        <w:rPr>
          <w:sz w:val="20"/>
        </w:rPr>
        <w:t xml:space="preserve">zabytku, ul. Niciarniana 2/6, ul. Nowogrodzka 2a, 2b, 1897-1903, nr rej.: A/93 z 28.12.2012 r. </w:t>
      </w:r>
    </w:p>
    <w:p>
      <w:pPr>
        <w:pStyle w:val="Normal"/>
        <w:rPr/>
      </w:pPr>
      <w:r>
        <w:rPr>
          <w:rFonts w:eastAsia="Thorndale;Times New Roman"/>
          <w:i/>
          <w:sz w:val="20"/>
        </w:rPr>
        <w:t xml:space="preserve">                                              </w:t>
      </w:r>
      <w:r>
        <w:rPr>
          <w:rFonts w:eastAsia="Thorndale;Times New Roman"/>
          <w:sz w:val="20"/>
        </w:rPr>
        <w:t xml:space="preserve">   </w:t>
      </w:r>
      <w:r>
        <w:rPr>
          <w:sz w:val="20"/>
        </w:rPr>
        <w:t>- przędzalnia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kotłownia przy przędzalni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zespół budynków stróżówki z ambulatorium oraz dawnego magazynu bawełny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rFonts w:ascii="Times New Roman" w:hAnsi="Times New Roman" w:cs="Times New Roman"/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budynek dawnego kantoru i magazynu, później budynek administracyjny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</w:t>
      </w:r>
      <w:r>
        <w:rPr>
          <w:sz w:val="20"/>
        </w:rPr>
        <w:t>udynek kotłowni przy niciarni</w:t>
      </w:r>
    </w:p>
    <w:p>
      <w:pPr>
        <w:pStyle w:val="Normal"/>
        <w:rPr/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wieża ciśnień z pomieszczeniem filtrów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d</w:t>
      </w:r>
      <w:r>
        <w:rPr>
          <w:sz w:val="20"/>
        </w:rPr>
        <w:t>awny magazyn nici gotowych, później warsztat i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magazyn odpad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historyczne ogrodzenie nieruchomoś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fabryczna bocznica kolej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dawny ogród przyfabrycz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łac Izraela K. Poznańskiego (ob. Muzeum Miasta Łodzi), ul. Ogrodowa 15, ok. 189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rozb. 1898-1902, nr rej.: A/46 (dawny nr A/16)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ogród przy pałacu Izraela K. Poznańskiego, ul. Ogrodowa 15 / ul. Zachodnia 4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51 z 23.05.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Fabryka Towarzystwa Akcyjnego Wyrobów Bawełnianych I.K. Poznańskiego, ul. Ogrodowa 1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4 ćw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rzędzalnia, nr rej.: A/4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mur.-metal.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arbiarnia z elektrowni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 parterow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tkalnia wysoka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4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6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8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tary bielnik, nr rej.: A/45 (dawny A/337/1-3)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rukarnia (wykańczalnia)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odlewni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udynek straży pożarnej, nr rej.: A/45 (dawny A/338/1-6) z 28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arsztaty (elewacje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wysok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nisk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 z portiernią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tołówka, ul. Ogrodowa 18, nr rej.: j.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espołu fabrycznego, nr rej.: A/16 z 11.08.200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otoczenie nie obejmuje terenów położonych na południe od ul. Ogrodowej, m.in. u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grodowej 18, 24, 26, 2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pałacowy Juliusza Heinzla, ul. Okólna 166, 1898 nr rej.: 999-VII-58 z 22.05.1961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-ZS-1 z 22.04.1963 oraz A/97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Ferdynada Königa, ul. Pabianicka 49, 2 poł. XIX, nr rej.: A/372 z 02.12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(dom mieszkalny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willa Artura Meistra wraz z otoczeniem zabytku, ul. Pabianicka 152/154,  ok. 1910 r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nr rej.: A/107 z 14.01.201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Piotra Hazenklewera, ul. Pabianicka 182, ok. 1895, nr rej.: A/295 z 20.12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Pawła Habika, ul. Pabianicka 238, 1914, nr rej.: A/294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budynków d. szpitala pediatrycznego im. Anny Marii, ul. Piłsudskiego 71, 1903-04, 1928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336/1-8 z 28.05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- budynek administracyjno-diagnostycz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- pawilon chirurg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- oddział chorób wewnętrzny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- kuchnia szpital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- pawilon laryngolog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- pawilon neurolog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- prosektoriu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oddziału dla dzieci gruźliczych, później oddział okulistyki, niemowlęcy 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rzychodnia stomatologiczna (1928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urbanistyczny ulicy Piotrkowskiej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nr rej.: A/48 z 20.01.1971 (odcinek płn. od pl. Wolności do al. Piłsudskiego/al. Mickiewicza);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98 z 15.06.2012 (odcinek płd. od al. Piłsudskiego/al. Mickiewicza do ul. Pabianickiej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4, k. XIX, nr rej.: A/6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5, 4 ćw. XIX, nr rej.: A/6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amienica czynszowa wraz z dwiema oficynami firmy „Hielle i Ditrich” z Żyrardowa, </w:t>
      </w:r>
    </w:p>
    <w:p>
      <w:pPr>
        <w:pStyle w:val="Normal"/>
        <w:ind w:left="127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ul. Piotrkowska 6, 1882, nr rej. A/258 z 29.09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akładów K.W. Scheiblera, ul. Piotrkowska 11, 1879-81, nr rej.: A/6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Izraela Sendrowicza, ul. Piotrkowska 12, 1898, nr rej.: A/6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Jana Petera, ul. Piotrkowska 13 / Próchnika 2, 1862, nr rej.: A/9 z 20.03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A. Lubińskiego, ul. Piotrkowska 19, po 1870, 1900, nr rej.: A/65 z 20.03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Bechtoldów, ul. Piotrkowska 22, po 1870, nr rej.: 35/66 z 18.03.1966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5 z 20.01.19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bankowy Wilhelma Landau'a, ul. Piotrkowska 29, 1903, nr rej.: A/6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. Dyszkina, ul. Piotrkowska 31, 1899, nr rej.: A/6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Szmulowicza, ul. Piotrkowska 37, 1904, nr rej.: A/6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Czapiewskiego, ul. Piotrkowska 39, 1875, nr rej.: A/198 z 12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O. Kohna, ul. Piotrkowska 43, po 1870, 1901, nr rej.: ZS-2/27 z 8.07.1964 oraz A/27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R. Sachsa, ul. Piotrkowska 44, po 1860, nr rej.: A/4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R. Rozenthala, ul. Piotrkowska 46, po 1860, nr rej.: A/6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. Fischera, ul. Piotrkowska 47, 1880, 1895, nr rej.: A/344 z 02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Tow. Akc. R. Kindlera, ul. Piotrkowska 48, 1894, nr rej.: A/7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I.K. Poznańskiego, ul. Piotrkowska 51, 1873, nr rej.: A/322 z 22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H. Konstadta, ul. Piotrkowska 53, po 1880, nr rej.: A/36 z 20.01.1971, dec. z 18.03.1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F. Fischera, ul. Piotrkowska 54 / Narutowicza, 1876, nr rej.: A/341 z 29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K. Kretschmera, ul. Piotrkowska 63, po 1870, nr rej.: A/195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budynek Tow. Akc. Zakładów Bawełnianych Ludwika Geyera, ul. Piotrkowska 74, 1881-1886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4/33/66 z 18.03.1966 oraz A/33 z 10.01.1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Maksymiliana Goldfedera, ul. Piotrkowska 77, 1891-92, nr rej.: 4/34/66 z 18.03.1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raz A/3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0"/>
        </w:rPr>
        <w:t>- kamienica czynszowa, ul. Piotrkowska 85, 1897, nr rej. A/282 z 15.06.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J. Petersilgego, ul. Piotrkowska 86, 1896, nr rej.: A/7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T. Steigerta, ul. Piotrkowska 90, 1895, nr rej.: A/199 z 15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irmy „Siemens i Halske”, ul. Piotrkowska 96, 1915, nr rej.: A/7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m handlowy Emila Schmechela, ul. Piotrkowska 98, k. XIX, 1911, nr rej.: A/208 z 15.07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z. Goldbluma, ul. Piotrkowska 99, 1898, nr rej.: A/7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m handlowy H. Schmechela i J. Rosnera, ul. Piotrkowska 100a, 1909, nr rej.: ZS/2/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8.07.1964 oraz A/2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amienica J. Hofmana (wraz z oficynami), ul. Piotrkowska 101, 2 poł. XIX-XX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35/1-4 z 07.06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Juliusza Heinzla, ul. Piotrkowska 104, po 1880, nr rej.: A/4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Monitzów z oficynami, ul. Piotrkowska 106, 1891, nr rej.: A/365 z 22.04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wraz z nieruchomością gruntową, ul. Piotrkowska 111, 1889-90, nr rej.: A/356 z 13.07.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J. Warszawskiego (z 2 oficynami), ul. Piotrkowska 114, 189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68 z 18.1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 d. hala targowa (skład towarów ?) , ul. Piotrkowska 114/116, 1896-9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nr rej.: /ZS-1/13 z 27.02.1964 oraz A/1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Warszawskiego, ul. Piotrkowska 128, 1889, nr rej.: A/7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irmy K. Eiserta, ul. Piotrkowska 135, 1886, nr rej.: A/374 z 25.11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Juliusza Kindermana, ul. Piotrkowska 137/139, 1907-9, nr rej.: A/5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firmy „Krusche i Ender” (z oficyną pd.), ul. Piotrkowska 143, 189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49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chweikertów (z oficynami), ul. Piotrkowska 147, 1896, nr rej.: A/351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Adolfa Kindermana, ul. Piotrkowska 151, 1910-11, nr rej.: A/5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Floriana Jarischa, ul. Piotrkowska 153, pocz. XX, nr rej.: A/7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Ewalda Kerna, ul. Piotrkowska 179, 1897, nr rej.: A/7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Leopolda Krusche  (z 2 podwórzami), ul. Piotrkowska 181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-350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Tomaszowskiej Fabryki Sztucznego Jedwabiu, ul. Piotrkowska 203/205, 193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7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213, 1888, nr rej.: A/7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K. Gelicha, ul. Piotrkowska 215, 1885, nr rej.: A/92 z 20.01.1971 (stary nr rej.: A/7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otoczenie zabytku, nr rej.: A/92 z 26.04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wielkomiejska, ul. Piotrkowska 219, 1893, nr rej.: A/8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225, 1881-1883, nr rej.: A/321 z 22.07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Augusta Härtiga, ul. Piotrkowska 236, 1895, nr rej.: A/194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zespół budynków dawnej tkalni Tow. Akc. Wyrobów Wełnianych i Bawełnianych Markusa  Silbersteina wraz z otoczeniem, ul. Piotrkowska 242/250, 1894-96, nr rej.: A/148 z 20.01.1971 (budynki) i z 24.02.2014 (otoczenie)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- tkalnia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-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oraz budynek sali koncertowej Łódzkiego Męskiego Towarzystwa Śpiewaczego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otoczeniem zabytku, ul. Piotrkowska 243, kamienica - 1834, l. 70. XIX, 1889, budynek sal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koncertowej – 1909-10,  nr rej.: A/134 z 18.10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om rezydencjonalny Karola Königa (z aneksem), ul. Piotrkowska 252/254, 188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18 z 14.03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Henryka Birnbauma, ul. Piotrkowska 258/260, 1893, 192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39/1-3 z 19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pałacowo-parkowy Emmy i Roberta Schweikertów, ul. Piotrkowska 262, 1910-13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310 z 31.08.1987 oraz z  17.05.201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budowania gospodar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wilon ogrod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mur.-ż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iedziniec front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ałac Karola W. Scheiblera, ul. Piotrkowska 266/268, 1853, 1894, nr rej.: A/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pałac Karola i Emila Steinertów, ul. Piotrkowska 272 ab, 1909-11, nr rej.: A/284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d. "Domu zabaw", p</w:t>
      </w:r>
      <w:r>
        <w:rPr>
          <w:rFonts w:cs="Times New Roman" w:ascii="Times New Roman" w:hAnsi="Times New Roman"/>
          <w:sz w:val="20"/>
        </w:rPr>
        <w:t>óź</w:t>
      </w:r>
      <w:r>
        <w:rPr>
          <w:rFonts w:cs="Times New Roman" w:ascii="Times New Roman" w:hAnsi="Times New Roman"/>
          <w:sz w:val="20"/>
        </w:rPr>
        <w:t>n. wilii Gustawa i Roberta Geye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w., ul. Piotrkowska 280, 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. 40 XIX w., 2 p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. XIX, 1911, nr rej.: A/82 z 29.07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dawnej elektrowni w zespole fabryki Ludwika Geyera wraz z otoczeniem,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ul. Piotrkowska 280a, ok. 1899, nr rej.: A/80 z 12.06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tkalnia (fabryka) Ludwika Geyera (tzw. „Biała Fabryka”) ob. Centralne Muzeum Włókiennictwa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Piotrkowska 282/284, 1835-1837, nr rej.: A/135 z 20.01.1971 (stary nr rej. A/1)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zach. (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płn. (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płd. (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udynek kotł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przędzalni i tkalni (wsch. skrzydło fabryki), budynek portierni z bramą wjazdową, budynek kantoru oraz budynek łaźni fabrycznej, stanowiące część historycznego zespołu budowlanego d. fabryki Tow. Akc. Wyrobów Bawełnianych L. Geyera (tzw. „Białej Fabryki”) wraz z otoczeniem historycznego zespołu budowlanego „Białej Fabryki”,  1886, 1887, 1891, 1901, 1907, 1911, ul. Piotrkowska 282,282a, nr rej.: A/136 z 24.01.2013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ab/>
        <w:t>- budynek przędzalni i tkalni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udynek portierni i składu z bramą wjazdową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budynek kantoru </w:t>
        <w:tab/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ab/>
        <w:t xml:space="preserve">- budynek łaźni fabrycznej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wór Ludwika Geyera, ul. Piotrkowska 286, 1833, nr rej.: 514.VII.18 z 21.01.195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Y/1/18 z 9.03.1964 oraz A/1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0"/>
        </w:rPr>
        <w:t>- zespół budowlany dawnej fabryki Towarzystwa Akcyjnego Wyrobów Bawełnianych Ludwika Geyera w Łodzi, ul. Piotrkowska 293 oraz 293/305, lata 80. XIX w. – pocz. XX w., nr rej.: A/75 z 12.11.2013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0"/>
        </w:rPr>
        <w:t>- budynek mieszkalny (kamienica czynszowa/budynek biurowy)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składu i kantoru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mieszczący stołówkę, ambulatorium, stróżówkę, kantor oraz magazyn towarów gotowych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apretury z wodociągową wieżą ciśnień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0"/>
        </w:rPr>
        <w:t>- budynek suszrni i składalni towaru przy apreturze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maszynowni przy apreturze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dawnej drukarni, później drapar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suszar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przygotowal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maszynowni i kotłowni przy przędzalni i tkal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bielnika przy przędzalni i tkal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maszynowni II z kotłownią przy przędzalni i tkal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kotłowni przy przędzalni i tkal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dawnego składu, później garaży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staj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stolarni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składu z kantorem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drukarni i apretury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grodzenie frontowe nieruchomości z dwiema bramami wjazdowy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d. fabryki Z. Richtera wraz z otoczeniem zabytku, al. Politechniki 2, ul. Radwańsk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7, 1879-1912, nr rej.: A/91 z 15.03.2010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budynek apretu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budynek płukalni przy apretur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przybudówka d. apretu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maszy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stróż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skł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skład, późn. budynek administracyjno-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budynek mieszkalny, późn. kant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przędzalnia i apretura, późn. tkalnia mechani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gaz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Gimnazjum Żeńskie (ob. IV L.O.), ul. Pomorska 16, 1903, nr rej.: A/289 z 31.01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pałacowy, 2 poł l. 50. XIX w., ul. Pomorska 18, nr rej.: A/141 z 14.05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pałac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lewej oficyny pałacow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- budynek prawej oficyny pałacow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oficyny mieszkaln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 przypałac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frontowe posesji z dwiema bramami wjazdowy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Towarzystwo Kredytowe Miejskie, ul. Pomorska 21, 1881, nr rej.: A/8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rowar Karola G. Anstadta, ul. Pomorska 34/36, 1867, nr rej.: A/5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dawnego pensjonatu Teodora Steigerta, ul. Popioły 49/51, ok. 1900, </w:t>
      </w:r>
    </w:p>
    <w:p>
      <w:pPr>
        <w:pStyle w:val="Normal"/>
        <w:tabs>
          <w:tab w:val="clear" w:pos="125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62 z 19.07.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awny dworzec tramwajów podmiejskich z układem torów tramwajowych wraz z otoczeniem zabytku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ul. Północna, 1951-53, nr rej.: A/100 z 16.12.201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. Ochronka dla Dziewcząt Wyznania Mojżeszowego fundacji małż. Hertzów, ul. Północna 39, 190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nr rej.: A/42 z 10.09.2007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d. Domu Macierzystego Diakonis i Szpitala Mi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sierdzia, ob. Polikliniki ZOZ MSWiA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w obrysie mu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w zew., z wy</w:t>
      </w:r>
      <w:r>
        <w:rPr>
          <w:rFonts w:cs="Times New Roman" w:ascii="Times New Roman" w:hAnsi="Times New Roman"/>
          <w:sz w:val="20"/>
        </w:rPr>
        <w:t>łą</w:t>
      </w:r>
      <w:r>
        <w:rPr>
          <w:rFonts w:cs="Times New Roman" w:ascii="Times New Roman" w:hAnsi="Times New Roman"/>
          <w:sz w:val="20"/>
        </w:rPr>
        <w:t>czeniem wn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rz), ul. Północna 42, ok. 1908, nr rej.: A/83 z 4.09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domów robotniczych K.W. Scheiblera, ul. Przędzalniana 49, 51 (budynki mieszkalne, budynki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gospodarcze), 1878-79, nr rej.: A/124 z 4.04.201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domów robotniczych Tow. Akc. Wyrobów Bawełnianych K.W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Scheiblera, ul. Przędzalniana 46-58 (budynki mieszkalne, budynki gospodarcze), 1885-89, </w:t>
      </w:r>
    </w:p>
    <w:p>
      <w:pPr>
        <w:pStyle w:val="Normal"/>
        <w:tabs>
          <w:tab w:val="clear" w:pos="125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127 z 5.07.2012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budynek fabryczny przędzalni (tzw. tylnej) zakładów K.W. Scheiblera , ul. Przędzalniana 71, 187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34 z 0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- zespół budynków d. fabryki Adama Ossera wraz z otoczeniem, ul. Przybyszewskiego 85-8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99 – 1903, nr rej.: A/70 z 19.12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przędzal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maszynowni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czynszowa, ul. Rewolucji 1905 r. nr 29, 1894, nr rej.: A/149 z 19.03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illa Leona Rappaporta, ul. Rewolucji 1905 r. 44, 1905, nr rej.: A/197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owy Z. Krotoszyńskiego, ul. Rewolucji 1905 r. 65, 1923-25, nr rej.: A/371 z 30.09.199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z oficy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ogród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ogrodzenie (mur.-met.)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Towarzystwo Wzajemnego Kredytu Przemysłowców Łódzkich, ul. Roosevelta 15, 1911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nr rej.: A/268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oficyną, ul. Roosevelta 17, 1895, nr rej.: A/354 z 11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dawnej fabryki wyrobów bawełnianych firmy „W. Stolarow”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ul. Rzgowska 26/28 wraz z zach. częścią nieruchomości gruntowej, kon. XIX w., pocz. XX w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63 z 27.11.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przędzal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wilk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składu towarów gotowy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maszynowni II przy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biurowy przy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składu przęd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stróżówki i stołów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główna brama wjazdowa na teren fabryki wraz z fragmentem ogrodzenia od stron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 xml:space="preserve">ul. Rzgowskiej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dwór, ul. Rzgowska 247, k. XVIII, nr rej.: A/338 z 30.08.1946, 09.03.1964 oraz 20.01.1971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stary nr rejestru A/1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abytku A/338 z   22.12.201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i Müllerów, ul. Senatorska 6, 1910-15, nr rej.: A/357 z 14.12.1994 i z 26.04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awny browar Ludwika Anstadta (budynek główny, relikt budynku chłodni), ul. Sędziowska 15, 1900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73 z 20.02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Ludwika Anstadta, ul. Sędziowska 18, po 1890, nr rej.: A/196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Dawida Tempela (z 2 oficynami), ul. Sienkiewicza 4, 1896, nr rej.: A/324 z 02.0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Abrama Dudaka, ul. Sienkiewicza 6, 1912, nr rej.: ZS/2/29 z 8.07.1964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A/2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budynek Banku Związku Spółek Zarobkowych, ul. Sienkiewicza 24, 1929, nr rej.: A/8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Miejskie Gimnazjum Męskie (ob. III L.O.), ul. Sienkiewicza 46, 1891, nr rej.: A/8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fabryka Józefa Balle, ul. Sienkiewicza 72, 1898, nr rej.: A/296 z 05.04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historyczny zespół budowlany dawnej fabryki wyrobów wełnianych rodziny Schmieder, 1878-1889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ul. Sienkiewicza 75/77, nr rej.: A/346 z 25.01.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d. tkalni mechaniczn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d. tkalni mechanicznej z aneksem klatki schod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d. kotł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owy Henryka Michela, ul. Sienkiewicza 100, 1904, nr rej.: A/367 z 16.1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(stajnia, wozown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zespół willowy Oskara Zieglera, ul. Skłodowskiej-Curie 11, 19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nr rej.: A/272 z 16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óżówka, nr rej.: A/111 z 1.03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budynków gospodarczych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otocznie zespołu willowego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Reinholda Richtera, ul. Skorupki 6/8, 1904, nr rej.: A/53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Józefa Richtera, ul. Skorupki 10/12, 1898, nr rej.: A/5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dawnej fabryki R. Biedermanna wraz z otoczeniem, ul. Smugowa 19, nr rej.: A/62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9.10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tkalnia z wyciągową wieżą kurz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tłow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maszy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wodociągowa przemysłowa wieża ciśnień przy d. przędzalni i tkaln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wyciągowa wieża kurzowa przy d. przędzalni i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relikt d. przędzalni i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szkoła powszechna, ul. Staszica 1/3, 1923, nr rej.: A/10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i Zygmunta Richtera, ul. Stefanowskiego 19, k. XIX, nr rej.: A/319 z 14.03.19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wielkomiejska , ul. Struga 2, 1895, nr. rej.: A/7 z 04.03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Łódzkiego Tow. Pożyczkowo-Oszczędnościowego (z oficynami), ul. Struga 3, 19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59 z 06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czynszowa (budynek frontowy z trzema oficynami i wewn. podwórzem), ul. Struga 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94-95, nr rej.: A/103 z 29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wielkomiejska, ul. Struga 42, XIX/XX, nr rej.: 617-VII-30 z 22.02.1955, ZS/2/23 z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3.04.1964 oraz A/2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d. fabryki Franciszka Kindermanna, ul. Struga 61/63, XIX/XX, nr rej.: A/325/1-2 z 05.02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. przędzalni i tkalni z wieżą wod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L. Heinzla „Leśniczówka”, ul. Studencka 2/4, k. XIX, nr rej.: A/1 z 29.12.1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aj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elektrowni miejskiej (wraz z dz. ewid. 180/31), ul. Targowa 1/3, 1906-1927, nr rej.: A / 3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18.05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om, ul. Targowa 29, 1889-1891, nr rej.: A/37 z 31.05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espół budowlany dawnej fabryki Zygmunta Jarocińskiego usytuowany w Łodzi przy ul. Targowej 28/30 wraz z otoczeniem zabytku, 1888-1899, nr rej.: A/150 z 16.04.2014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właściciela fabryki, później budynek administracyjno-biurowy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przędzy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szynownia przy tkalni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 przy tkalni, później przewijalnie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mieszkalno-magazynowa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kład, później budynek produkcyjn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tkalni nowej w zespole dawnej fabryki W</w:t>
      </w:r>
      <w:r>
        <w:rPr>
          <w:rFonts w:cs="Times New Roman" w:ascii="Times New Roman" w:hAnsi="Times New Roman"/>
          <w:sz w:val="20"/>
        </w:rPr>
        <w:t>łó</w:t>
      </w:r>
      <w:r>
        <w:rPr>
          <w:rFonts w:cs="Times New Roman" w:ascii="Times New Roman" w:hAnsi="Times New Roman"/>
          <w:sz w:val="20"/>
        </w:rPr>
        <w:t>kienniczej Sp</w:t>
      </w:r>
      <w:r>
        <w:rPr>
          <w:rFonts w:cs="Times New Roman" w:ascii="Times New Roman" w:hAnsi="Times New Roman"/>
          <w:sz w:val="20"/>
        </w:rPr>
        <w:t>ół</w:t>
      </w:r>
      <w:r>
        <w:rPr>
          <w:rFonts w:cs="Times New Roman" w:ascii="Times New Roman" w:hAnsi="Times New Roman"/>
          <w:sz w:val="20"/>
        </w:rPr>
        <w:t>ki Akcyjnej Naum Eitingon i S-ka,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usytuowany w 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dzi przy ul. Targowej 35, nr rej.: A/76 z 14.04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Tow. Akc. Manufaktury Bawełnianej K.W. Scheiblera, ul. Targowa 44, ok. 189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nr. rej.: A/64 z 3.11.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mieszkalny personelu technicz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d. staj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dawnej szkoły powszechnej przy zespole fabrycznym Grohmanów wraz z otoczeniem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Targowa 77, 1914, nr rej.: A/59 z 28.08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otel „Savoy” (budynek frontowy z trzema skrzydłami, wewn. podwórze), ut. Traugutta 6, 1910-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nr rej.: A/102 z 28.12.201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A.S. Weinberga (z oficynami), ul. Traugutta 12, 1897, nr rej.: A/358 z 09.01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awne kino „Odeon”, ul. Tuwima 2/4, 1908, nr rej.: A/57 z 21.06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Domu Zgromadzenia Majstrów Tkackich z kinoteatrem „Luna”, ul. Tuwima 3, 191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nr rej.: A-360 z 10.07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eran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uszla koncert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erg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- d. dom Otto Gehliga, ul. Tuwima 17, l. 30 XIX w., rozbud. w 1883, nr rej.: A/28 z 01.06.2006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budynek biurowy Towarzystwa Elektrycznego Oświetlenia, ul. Tuwima 58, 1906-1907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r rej.: A/297 z 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owy Ludwika Grohmana, ul. Tylna 9/11, 1881, 1894, nr rej.: A/99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ozownia i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, mur.-ż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budynek (d. rezydencja) Alfreda Grohmana, ul. Tylna 14, 1873, 1902, nr rej.: A/343 z 18.1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elektrownia Tow. Wyrobów Bawełnianych K.W. Scheiblera, ul. Tymienieckiego 3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10 – 11, nr rej.: A/22 z 11.05.2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tzw. bielnik T. Kopischa, ul. Tymienieckiego 5, nr rej.: 25/1/8 z 24.02.1964 oraz A/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tzw. „Nowej Tkalni” Tow. Akc. Wyrobów Bawełnianych K. W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Scheiblera, wraz z otoczeniem zabytku, ul. Tymienieckiego 3/7 / ul. Milionowa 2-4, 1898-99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nr rej.: A/120 z 6.03.201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kotł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maszyn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portier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główna brama wejściowa wraz z fragmentem ogrodzenia (od strony ul. Kilińskieg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d. stolarni w zespole fabrycznym Tow. Akc. Wyrobów Bawełnianych K.W. Scheiblera w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otoczeniem zabytku, ul. Tymienieckiego 21, 1899, nr rej.: A/123 z 23.03.2012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rezydencja Henryka Grohmana, ul. Tymienieckiego 22/24, 1882-1912, nr rej.: A/36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5.12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ll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szwajcara (stróżówka)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/>
      </w:pPr>
      <w:r>
        <w:rPr>
          <w:rFonts w:cs="Times New Roman" w:ascii="Times New Roman" w:hAnsi="Times New Roman"/>
          <w:sz w:val="20"/>
        </w:rPr>
        <w:t>- zespół budynków dawnej przędzalni cienkoprzędnej Henryka Grohmana, ul. Tymienieckiego 22/24, ul. Tymienieckiego 26 wraz z otoczeniem zabytku, 1888, 1894, 1896-97, 1922, nr rej.: A/138 z 25.02.2013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przędzalni cienkoprzędnej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wieży ciśnień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tkalni oraz przędzalni żakardowej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schodnia przybudówka przędzalni żakardow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folwark Scheiblera, ul. Tymienieckiego 33, 1890, nr rej.: A/278 z 10.12.198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leczarnia (chlewn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arząd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la służ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od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owlany dawnej fabryki firmy John, Krebs i Spółka, później Fabryki Kotłów i Radiatorów w </w:t>
      </w:r>
    </w:p>
    <w:p>
      <w:pPr>
        <w:pStyle w:val="Normal"/>
        <w:widowControl/>
        <w:ind w:left="12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Łodzi „FAKORA” wraz z otoczeniem zabytku, 1913-14, l. 50 XX w., ul Warneńczyka 18/20, nr rej.: A/97, decyzje: WKZ z 10.09.2010 r., MKiDN z 20.03.201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część budynku dawnej odlewni żeliwa, później wydziału mechaniczno-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montażowego (trzy ramy konstrukcyjne hali od strony zachodniej)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fabryczna wodociągowa wieża ciśnień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portier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komin fabrycz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, ul. Uniwersytecka 18, 1927-30, nr rej.: A/137 z 04.02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kamienica miejska, ul. Więckowskiego 6, k. XIX, nr rej.: 4/39/66 z 18.03.1966 oraz A/3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miejska, ul. Więckowskiego 8, k. XIX, nr rej.: 4/38/66 z 18.03.1966 oraz A/3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miejska, ul. Więckowskiego 10, k. XIX, nr rej.: 4/37/66 z 18.03.1966 ora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3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łac Maurycego Poznańskiego (ob. Muzeum Sztuki), ul. Więckowskiego 36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4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Gimnazjum Męskie im. M. Kopernika (ob. I. L.O.), ul. Więckowskiego 41, 1909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64 z 29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illa Rassalskich, ul. Wigury 4, 1924-26, nr rej.: A/347 z 27.12.1993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- ogród przywillowy, nr rej.: A/366 z 27.09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Wilhelma Teszemachera, ul. Wigury 12a, 1892, nr rej.: A/281 z 27.12.198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Hilarego Majewskiego, ul. Włókiennicza 11, 1890, nr rej.: A/10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. Szkoła Rzemiosł Tow. Salezjanów, ul. Wodna 34/36, 1903, nr rej. A/21 z 01.04.2005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urbanistyczny placu Wolności, XIX, nr rej.: A/47 z 20.01.1971 (stary nr rej.: A/2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ratusz z oficyną oraz nieruchomością gruntową, pl. Wolności 1 (ob. Archiwum Państwowe w Łodzi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1827, 1888, 1915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52 z 20.01.1971 (stary nr rej.: A/7) oraz z 07.06.2017 (nieruchomość gruntow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K. Ketschmana, pl. Wolności 2, 1 poł. XIX, 1893, nr rej.: A/5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J. Reutera, pl. Wolności 4, poł. XIX, nr rej.: A/6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Gmach Muzeum Archeologicznego i Etnograficznego składający się z dawnego budynku poszkolnego pochodzącego z lat 1854-1884-1924 oraz współczesnego skrzydła z 1959-63 zawierającego częściową rekonstrukcję d. jatek wg. H. Marconiego  (ob. Muzeum Archeologiczne i Etnograficzne w Łodzi), 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pl. Wolności 13/14, nr rej.: A/373 z 03.09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redutowo-weselny Offenbachów (ob. Teatr Lalek „Arlekin”), ul. Wólczańska 5 / 1 Maja, 1902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-356 z 08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z oficyną (płd.), ul. Wólczańska 18 / Zielona 10 (wraz z działką ewid. 1/1), nr rej.: A/2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15.02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willa Leopolda Kindermana, ul. Wólczańska 31/33, 1903, nr rej.: ZS-2/30 z 8.07.1964 oraz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dawnej fabryki W. Lürkensa, 1890-1912, ul. Wólczańska 44/50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281 z 06.06.2016</w:t>
      </w:r>
    </w:p>
    <w:p>
      <w:pPr>
        <w:pStyle w:val="Normal"/>
        <w:tabs>
          <w:tab w:val="clear" w:pos="1250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mieszkalny</w:t>
      </w:r>
    </w:p>
    <w:p>
      <w:pPr>
        <w:pStyle w:val="Normal"/>
        <w:tabs>
          <w:tab w:val="clear" w:pos="1250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składu towarów</w:t>
      </w:r>
    </w:p>
    <w:p>
      <w:pPr>
        <w:pStyle w:val="Normal"/>
        <w:tabs>
          <w:tab w:val="clear" w:pos="1250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przędzalni z wieżą klatki schodowej</w:t>
      </w:r>
    </w:p>
    <w:p>
      <w:pPr>
        <w:pStyle w:val="Normal"/>
        <w:tabs>
          <w:tab w:val="clear" w:pos="1250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maszynowni z przybudówką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komin fabryczny</w:t>
      </w:r>
    </w:p>
    <w:p>
      <w:pPr>
        <w:pStyle w:val="Normal"/>
        <w:tabs>
          <w:tab w:val="clear" w:pos="1250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tkalni mechanicznej wyrobów trykotażowych, później apretury</w:t>
      </w:r>
    </w:p>
    <w:p>
      <w:pPr>
        <w:pStyle w:val="Normal"/>
        <w:tabs>
          <w:tab w:val="clear" w:pos="1250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nieruchomość grunt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fabryka Adolfa Daube, ul. Wólczańska 128, 1914, nr rej.: A/4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Hüfferów, ul. Wólczańska 243 a, pocz. XX, nr rej.: A/9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stacji kolejowej Łódź-Karolew, ul. Wróblewskiego 33, ok. 1903 r., nr rej. A/10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0.01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illa Leona Alarta, ul. Wróblewskiego 38, po 1880, pocz. XX, nr rej.: A/272 z 14.03.1990 (stary nr rej. A/32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willi (działki 62/20, 62/21, 62/15 obręb G-1), nr rej.: A/272 z 8.03.201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0"/>
        </w:rPr>
        <w:t>- kamienica czynszowa, ul. Wschodnia 69, 1880-1896, nr rej. A/215 z 30.03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ficyna mieszkalna, ok. 1910, ul. Zachodnia 76, nr rej.: A/146 z 11.12.2013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hitlerowski obóz więzienny na Radogoszczu (d. fabryka Abbego), ul. Zgierska 147, nr rej.: 525-VII-19 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z 3.03.1950, ZS-2/24 z 3.04.1964 oraz A/24 z 20.01.1971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willowo-ogrodowy Reinholda Lange, ul. Zgierska 211, 213, 215, 1913-1924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132 z 17.12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willa z ogrodem przy ul. Zgierskiej 2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ogród przywillowy przy ul. Zgierskiej 211-21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Zielona 3/5, 1890, nr rej.: A/10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Zielona 6, XIX/XX, nr rej.: A/342 z 26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Jakuba Wiwe, ul. Zielona 21, 1890, nr rej.: A/287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8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ałac Karola W. Scheiblera, pl. Zwycięstwa 1, 2 poł. XIX, nr rej.: A/260 z 20.01.1971 (stary nr rej.:   A/15)</w:t>
      </w:r>
    </w:p>
    <w:p>
      <w:pPr>
        <w:pStyle w:val="Normal"/>
        <w:ind w:left="2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awna wozownia i dawna stajnia w zespole pałacowym, ok. 1877,  nr rej. A/261 z 14.12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fabryki Karola W. Scheiblera (tzw. „Centrala”), pl. Zwycięstwa 2, 1855-1870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23/1-5 z 06.09.199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 pa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tłownia z komin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2 magaz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fabryczny (wykańczalnia), nr rej.: A/330/1-2 z 11.12.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udynek maszyny parowej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willa Ferdynanda Schmidta wraz z otoczeniem zabytku, 1910-11, ul. Żeromskiego 96, nr rej.: A/133 z 03.01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. Szpital Rosyjskiego Czerwonego Krzyża (ob. szpital kliniczny WAM), ul. Żeromskiego 113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35-37, nr rej.: A/10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IAT OPOCZY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CZ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c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, 1456, 1787-1800, nr rej.: 284 z 23.11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Jana Chrzciciela, XVI, k. XVII, XIX, nr rej.: 464 z 11.03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46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, nr rej.: 334 z 15.06.1967 oraz 334/219 z 10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 z galeri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pawilo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ruiny romantycz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la służby, nr rej.: 833 z 30.01.1959 oraz 347 z 23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folwarczny, 1 poł. XIX, pocz. XX, nr rej.: 776 z 30.05.197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zajaz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jazd, pocz. XIX, nr rej.: 834 z 30.01.1959 oraz 282 z 08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1797, nr rej.: 832 z 30.01.1959 oraz 348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udynek dawnej straży ogniowej, kon. XVIII w., nr rej.: A/68 z 18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etrykoz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Doroty, 1791, nr rej.: 462 z 28.02.1957 oraz 336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ZEWI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zew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Łukasza, nr rej.: 297/A/56 z 26.10.1956, 338/A/67 z 21/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48/A z 07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ar. rzym.-kat., ul. Cmentarna, poł. XIX, nr rej.: 473/A z 0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Kolejowa, XIX-1942, nr rej.: 472/A z 0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k (trwała ruina), nr rej.: 47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na podzamczu), nr rej.: 46/A z 28.04.198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 (pozostałości), nr rej.: 46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NISZ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ogie Szlachec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wiedzenia NMP, 1785-89, nr rej.: 415/57 z 18.01.1957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50/736 z 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ni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47 z 14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jączk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XIX-XX, nr rej.: 371 z 03.07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CZ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ro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12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pocz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śródmieście, nr rej.: 303 z 04.12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Bartłomieja, ul. Kościelna 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1365, 1939, nr rej.: 307 z 1.12.1956 oraz 352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1 poł. XIX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lebania, 1622, nr rej.: 352 z 21.06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mek, ob. muzeum, pl. Zamkowy 1, nr rej.: 306 z 30.11.1956 oraz 272 z 03.1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dworski „starostwo”, ul. Parkowa / Kolberga, XVII-XIX, nr rej.: 77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05.1972 oraz 256 z 6.10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 (lamu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czwora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„Esterki”, ul. Kościuszki 15, 1500, nr rej.: 305 z 30.11.1956 i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.w. św. Marii Magdaleny, XVIII w., nr rej.: A/74 z 25.02.2009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ynagoga wraz z otoczeniem zabytku, ul. Janasa 13/15, nr rej.: A/113 z 2.05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ł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bary, drewn., poł. XVII, nr rej.: 460 z 28.02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54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meczek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329 z 31.08.1983 i z 18.0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RADYŻ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ady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klasztorny bernardynów, XVIII-XIX, nr rej.: 308 z 1.12.1956 oraz 34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ar. p.w. Przemienienia Pańskiego i św. Michała Ar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rużg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1 z 3.07.1986 i z 20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</w:rPr>
        <w:t>Sol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77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dworu na wyspie, XV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wowic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88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ój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1826-81, nr rej.: 411 z 15.01.1957 oraz 7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Wielka Wo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, nr rej.: 435 z 8.12.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ŚWIĘTN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udzianna Poświęt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ilipinów, XVIII, nr rej.: 337 z 21.06.1967: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śś. Filipa Nereusza i Jana Chrzciciela, nr rej.: 457 z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dzwon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cmentarnego p.w. św. Józefa, k. XVII-XVIII, nr rej.: 344 z 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nr rej.: 458 z 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st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ud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d. cmentarz przykościelny z ogrodzeniem, nr rej. A/27 z 31.05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Anny, 1730, nr rej.: 459 z 28.02.1957 oraz 471 z 15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ŁAW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ymus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, nr rej.: 781 z 30.05.197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stodoł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Gereona, 1852, nr rej.: 412 z 15.01.1957 oraz 629 z 28.10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no Koście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2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chor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św. Michała Arch. (dec.: św. Izydora), drewn., 1875, nr rej.: 78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AR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chałupa) nr 16, drewn., 1830, nr rej.: 844 z 15.03.1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d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52 z 28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s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51 z 28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ór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Łukasza, 1639-48, nr rej.: 447-VIII-24 z 19.08.194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13 z 15.01.1957 oraz 737 z 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oj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67 z 07.10.1976 i z 7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owi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54 z 26.06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ar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śródmieście, nr rej.: 321 z 03.12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kołaja, XII, nr rej.: 264 z 16.10.1956 oraz 345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ABIAN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ŁUT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łu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ul. Główna 4-6, XVI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590-IV-26 z 18.07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56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590-IV-26 z 18.07.1953, 433 z 24.07.1967 oraz 30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Huta Dłut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rzy Domu Dziecka, 1933-35, nr rej.: 423 z 02.12.1991 i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leśny, 1936, nr rej.: 301 z 0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OŃ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o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drewn., 2 poł. XVIII, nr rej.: 33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57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dzań-Tal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młyna wodnego, k. XIX, nr rej.: 411/A z 22.0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łyn wodny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urbi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„młynek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urbinownia „młynk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śluza na rz. Grab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STANTYNÓW ŁÓDZKI – g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Konstantynów Łódz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dawny kościół ewang.-augsb., obecnie rzym.-kat. p.w. św. Józefa Robotnika wraz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otoczeniem zabytku, ul. Jana Pawła II nr 31, 1834, 1896, 1921-2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116 z 6.10.2011 r.</w:t>
      </w:r>
    </w:p>
    <w:p>
      <w:pPr>
        <w:pStyle w:val="Normal"/>
        <w:ind w:left="2500" w:firstLine="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młyn wodny zbożowy, obecnie elektryczny, XIX/XX w., ul. Moniuszki 54, nr rej.: A/145 z 21.10.2013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SAWE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d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 Kindlera, ul. Szkolna 12, 1897, nr rej.: A/279 z 10.05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TOMIERS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zimierz nad Ner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Jana Chrzciciela, pocz. XX, nr rej.: 383/A z 01.06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tomier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MP, XVIII, nr rej.: 38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39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ob. salezjanów, XVI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iepokalanego Poczęcia NMP, nr rej.: 36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37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drewn. (fundamenty i piwnice), pocz. XIX, nr rej.: 15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XVI/XVII, nr rej.: 240/P-VII-21 z 29.01.1950 oraz 1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3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Mikołaj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Narodzenia NMP, drewn., 1711-20, nr rej.: 4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ucz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7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d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6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BIAN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r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pocz. XX, nr rej.: A/305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willa, nr 18 F, 1911-12, nr rej.: A/38 z 05.06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BIANICE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bia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teusza i św. Anny, 1583-88, nr rej.: 62-IV-10 z 23.03.194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A/44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ewang.-augsb. p.w. św. Piotra i Pawła, ul. Zamkowa 8, 1827-31, nr rej.: 64-IV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2 z 23.03.1948 oraz A/45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aplica grobowa rodziny Kindlerów na cmentarzu ewangelicko-augsburskim, ul.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Ewangelicka 2, 1913, nr rej.: A/375 z  16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Karolewska 57, 1 poł. XIX, nr rej.: A/363 z 18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św. Jana 20, drewn., 1830, nr rej.: 66-IV-14 z 12.10.1946 oraz A/4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Ludwika Schweikerta, ul. Piłsudskiego 12, 1893, nr rej.: A/2 z 28.11.2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lla z ogrodem R. Saengera, ul. Piłsudskiego 14, 1905, nr rej.: A/369 z 10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Bolesława Nawrockiego, ul. P. Skargi 78, 1885, nr rej.: A/209 z 15.07.1977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4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 kapituły krakowskiej, Stary Rynek 1, 1565-1571, nr rej.: 65-V-13 z 23.03.194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 A/46 z 2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B. Krusche, ul. Zamkowa 21, 1830, nr rej.: 368-IV-30 z 12.10.1946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A/637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amkowa 23, 1830, nr rej.: 369-IV- 31 z 12.10.1946 oraz A/638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łac Rudolfa Kindlera (ob. Urząd Skarbowy), ul. Zamkowa 26, po 1880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A/270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zabudowań przemysłowych firmy „Krusche i Ender”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A/269 z 16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kalnia, mur., 1887, ul. Zamkowa 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. Biuro Główne, mur., 1865, ul. Zamkowa 3 / Piłsudskiego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 Enderów, ob. Starostwo Powiatowe w Pabianicach, mur., 188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l. Zamkowa 5 / Piłsudskiego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AJĘCZA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OSZY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ał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Marii i Magdaleny, XVIII/XIX, nr rej.: 646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647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VIII, XX, nr rej.: 248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elektrownia wodna, drewn., nr rej.: 347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EŁCZYGŁÓW– g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iełczygłó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0"/>
        </w:rPr>
        <w:t>budynek dawnego dworu (ob. biblioteka publiczna), 1 poł. XIX 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nr rej.: A/71 z 23.12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ina Mał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0"/>
        </w:rPr>
        <w:t>- kapliczka przydrożna z otoczeniem, XVII/XVIII w., nr rej. A/43 z 02.10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WA BRZEŹNI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ubid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463/89 z 04.08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worszowice Koście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 Arch., nr rej.: 198-X-8 z 1946 oraz 645/67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498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a Brzeź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, nr rej.: A/498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zespół kościoła par. rzym.-kat., p.w. św. Jakuba Chrzcicie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dzwonnica przykościelna, nr rej.: A/ 641/67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kościół, nr rej. A/128 z 16.07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plebania, j.w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z ogrodzeniem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otoczenie zabytku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JĘCZ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kowi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. stara), nr rej.: A/502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rzym.-kat. par. p.w. św. Bartłomieja Apostoła, ogrodzenie przykościelne, tere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rzykościelny w granicach ogrodzenia, nr rej.: A/366 z 01.12.2017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ję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MB i św. Leonarda, nr rej.:10/29 z 15.06.1946 oraz 249/6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, nr rej.: A/499/89 z 12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Kościuszki 41/43, 1 poł. XIX, nr rej.: 649/67 z 31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atrak, pocz. XIX, nr rej.: 724-XVI-2 z 6.11.1956 oraz 250 z 30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ĘCZNO – g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>Rę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zespół kościoła p.w. Przemienienia Pańskiego, nr rej. A/63 z 09.10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- kośció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- brama z dzwonnic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 z ogrodzenie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ĄŚN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na Chrzciciela, drewn., 2 poł. XVI, nr rej.: 159-IX-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7.07.1948 oraz 180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ozostałości dworu obronnego (na terenie szkoły podstawowej), XV/XV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988-XVI-4 z 07.01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a rzym.-kat., drewn, Biała nr 27, XIX w., nr rej.: A/349 z 21.04.201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Stróż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Kazimierza i Józefa, drewn., XVII/XVIII, nr rej.: 450-X-4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3.08.1948 oraz 252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IX, nr rej.: 10/44 z 27.05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Rząś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- cmentarz paraf. rzym.-kat. (układ przestrzenny, starodrzew), mur cmentarny z bram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wejściową, kaplica cmentarna, nr rej.: A/117 z 10.11.201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IEMKO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do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50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5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eża kościoła par., XV, nr rej.: 565-XIV-68 z 9.01.1951 oraz 251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obronny, k. XVII, nr rej.: 651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P-XIV-1 z 21.12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LMIERZY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rz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 obronny (lamus) (I), nr rej.: 994-XVI-5 z 3.05.1960 oraz 24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II), nr rej.: 642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, nr rej.: 643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44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Wydr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995-XVI-6 z 09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996-XVI-7 z 09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28 z 31.08.1983 i z 29.12.199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IOTRKOWS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EKSANDR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Dąbrowa n. Czarn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rzym-kat. par. p.w. ś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ś. Piotra i Pawła, kaplica przedpogrzebowa, ogrodzeni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wraz z otoczeniem zabytku, 1890-98, 1902, nr rej.: A/96 z 4.08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778 z 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8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że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nr rej.: 357 z 06.08.198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tniki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Niepokalanego Poczęcia NMP, drewn., 1501, XVIII, nr rej.: 32-II-18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z 25.09.1947 oraz 308  z 15.0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zwonnica, drewn., nr rej.: 31-II-17 z 25.09.194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igura, nr rej.: 30-II-16 z 25.09.1947 (obecnie wpisana do rej. zabytków ruchomyc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-XV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lamus), nr rej.: 262 z 16.10.1956 oraz 509 z 15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9 z 20.12.1957 oraz 274 z 18.11.1977 i z 19.04.199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RNOCIN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arnocin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 xml:space="preserve">- kapliczka p.w. św. Marka, drewn., XVIII, nr rej.: 9-I-9 z 12.09.1947 (ob. wpisana do  </w:t>
      </w:r>
    </w:p>
    <w:p>
      <w:pPr>
        <w:pStyle w:val="Normal"/>
        <w:ind w:left="253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rejestru zabytków ruchomyc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rk przyszkolny, 1924, nr rej.: 292 z 31.08.1983 i z 1.10.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bin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5 z 12.05.1986 i z 30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n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0 z 31.08.1983 i z 15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ORZKO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289 z 31.08.1983 i z 14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sz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29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r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Trójcy, XVII, nr rej.: 157-IX-3 z 02.05.1947 i z 24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r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ortalicja ziemna, XVIII, nr rej.: 687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20" w:leader="none"/>
        </w:tabs>
        <w:rPr/>
      </w:pPr>
      <w:r>
        <w:rPr>
          <w:rFonts w:cs="Times New Roman" w:ascii="Times New Roman" w:hAnsi="Times New Roman"/>
          <w:sz w:val="20"/>
        </w:rPr>
        <w:tab/>
        <w:t>- K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</w:t>
      </w:r>
      <w:r>
        <w:rPr>
          <w:rFonts w:cs="Times New Roman" w:ascii="Times New Roman" w:hAnsi="Times New Roman"/>
          <w:sz w:val="20"/>
        </w:rPr>
        <w:t>ół</w:t>
      </w:r>
      <w:r>
        <w:rPr>
          <w:rFonts w:cs="Times New Roman" w:ascii="Times New Roman" w:hAnsi="Times New Roman"/>
          <w:sz w:val="20"/>
        </w:rPr>
        <w:t xml:space="preserve"> paraf. p. w. Naj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w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szego Serca Jezusa, wraz ze schodami przed k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em</w:t>
      </w:r>
    </w:p>
    <w:p>
      <w:pPr>
        <w:pStyle w:val="Normal"/>
        <w:tabs>
          <w:tab w:val="clear" w:pos="125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oraz otoczeniem, nr rej.: A/81 z 27.07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ści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07 z 31.08.1983 i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79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k. XIX, nr rej.: 215/P-II-25 z 27.11.1948 oraz 427 z 08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akó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5/P-IX-10 z 27.11.1948 oraz  406 z 13.06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czepan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37/P-IX-33 z 09.01.1950 i z 18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uch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3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GRABICA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rzoz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- park dworski, pocz. XX, nr rej.: 287 z 31.08.198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Dziw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9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1849, nr rej.: 566-IX-75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pc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Wojciecha, poł. XVII, nr rej.: 161-IX-7 z 7.07.1948 i z 24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185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t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8 z 03.07.1986 i z 30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soc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1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d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1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By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326 z 31.08.1983 i z 7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KI SZLACHEC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ęc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Ducha, 1910-12, nr rej.: 280 z 07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64 z 12.05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 Szlachec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09 z 31.08.1983 i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zep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(nr 8)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91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35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SZCZENIC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iełc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nr rej.: 372 z 10.11.1986 i z 29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szcze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rzyża, 1769, nr rej.: 689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mur.-drewn., XIX, nr rej.: 690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279/82 z 18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91 z 16.09.1967 i z 13.1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gorzelnia (ob. dom), pocz. XIX, nr rej.: 620/IX-55 z 10.06.1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cibo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83 z 22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ękor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i teren podwórza gosp., nr rej.: 417 z 27.06.1990 i z 7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rock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kaplica p.w. św. Mikołaja, 1627, nr rej.: 693 z 27.09.1967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 xml:space="preserve">- kościół paraf. p.w. św. Benedykta i św. Anny, 1764 – 66, nr rej.: A/19 z 09.09.200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ĘCZN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ąk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eren „Bąkowej Góry” (układ przestrzenny i krajobrazowy), nr rej.: 285 z 22.11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XV-XVIII, nr rej.: 191-X-1 z 12.08.1948 oraz 21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V-XVIII, nr rej.: 192-X-2 z 12.08.1948 oraz 21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IV, nr rej.: 193/X-3 z 12.08.1948 i z 1.02.1962 oraz 21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(nr 1), XVIII, nr rej.: 194/X-3 z 12.08.1948  i z 1.02.1962 oraz 215 z 27.12.1967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j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1 poł. XVI, nr rej.: 7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PRZ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er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 poł. XV, nr rej.: 166-IX-12 z 7.07.1948 i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01.1962 oraz 186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1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le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3 z 31.08.1983 i z 20.11.199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af. rzym.-kat. p.w. Opieki św. Józefa, 1897 -1902, nr rej. A/10 z 20.05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ch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, XVIII/XIX, nr rej.: 311 z 31.08.1983 i z 10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a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322 z 3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LEJ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le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Floriana, ul. Podkurnędz 2, 1901-03, nr rej.: 358 z 21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opactwa cystersów, XII-XIV, XVIII, nr rej.: 569 z 16.09.1971 oraz 42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7.08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ar. p.w. św. Tomas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krzydło klasztorne z kapitularz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arsenał z basztą opack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budowania gospodar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Muzy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Kra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pn.-za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Rycer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zostałości mł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Mauretań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wód warowny - mu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eren klasztoru i pozostałości ogrod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NMP, 1644, nr rej.: 168-IX-14 z 7.07.1948 i z 30.01.1960 oraz 19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 Wackowskich, 1811, nr rej.: 495-IX-59 z 8.09.1949 oraz 18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cmentarny p.w. św. Marcina, drewn., 1835, nr rej.: 187-IX-33 z 24.07.1948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194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norbertanów, 1 poł. XVIII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w. Małgorzaty, nr rej.: 163-IX-9 z 7.07.1948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192 z 2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plebania, nr rej.: 164-IX-10 z 7.07.1948 oraz 193 z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09.1967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wieża obronna (dzwonnica-brama), nr rej.: 167-IX-13 z 7.07.1948 oraz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54/195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 (park), nr rej.: 327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uchnia, nr rej.: 359 z 08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60 z 08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OLA KRZYSZTOPORSK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29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02 z 3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ajnia, spichlerz, nr rej.: 567-IX-76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zur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68-IX-52 z 02.12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18/P-IX-28 z 27.11.19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z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ob. szkoła, nr rej.: 575-IX-81 z 29.09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14 z 31.08.1983 i z 22.09.199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k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 1875, nr rej.: 390 z 24.05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Krzysztopor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ór, poł. XIX, nr rej.: 275 z 30.11.1978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źni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iwnice dworu, poł. XIX, nr rej.: 571-IX-79 z 22.03.1952 oraz 199 z 28.09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część naziemna dworu skreślona z rejestru zabytków decyzją z 18.12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LBÓR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u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291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ia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0/P-IX-5 z 26.10.1948 oraz 30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XV, XVIII, nr rej.: 184-IX-30 z 24.07.1948 i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.02.1962 oraz 196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185-IX-31 z 24.07.1948 oraz 197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wsch., nr rej.: 694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n.-zach., nr rej.: 695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pd.-wsch., nr rej.: 696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pn.-zach., nr rej.: 697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i aleja dojazd., nr rej.: 198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aleje dojazdowe, nr rej.: 1151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PIOTRKÓW TRYBUNAL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IOTRKÓW TRYBUNALSKI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otrków Trybunals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ielnica staromiejska – plac Trybunalski, nr rej: 89-IX-35 z 24.07.1948 i z 01.02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 - śródmieście, nr rej.: 210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- kościół par. p.w. św. Jakuba, ul. Krakowskie Przedmieście 2, XV, nr rej.: 169-IX-15 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21.07.1948  oraz 200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lebania kościoła p.w. św. Jakuba, ul. Krakowskie Przedmieście 2, 2 poł. XVII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54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20" w:leader="none"/>
        </w:tabs>
        <w:rPr/>
      </w:pPr>
      <w:r>
        <w:rPr>
          <w:rFonts w:cs="Times New Roman" w:ascii="Times New Roman" w:hAnsi="Times New Roman"/>
          <w:sz w:val="20"/>
        </w:rPr>
        <w:tab/>
        <w:t>- kaplice cmentarne rodziny Juttne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w i Burghard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w na cmentarzu rzym.-kat., </w:t>
      </w:r>
    </w:p>
    <w:p>
      <w:pPr>
        <w:pStyle w:val="Normal"/>
        <w:tabs>
          <w:tab w:val="clear" w:pos="125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araf. św. Jakuba Apostoła, nr rej.: A/86 z 10.12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zespół kościoła p.w. Nawiedzenia Najświętszej Marii Panny, ul. Krakowski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rzedmieście 31/33, nr rej.: A/36 z 22.05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2 poł. XIV w., mur.</w:t>
      </w:r>
    </w:p>
    <w:p>
      <w:pPr>
        <w:pStyle w:val="Normal"/>
        <w:tabs>
          <w:tab w:val="clear" w:pos="1250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dzwonnica, 1900, mur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2 poł. XIV w. (czynny do 188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ul. Słowackiego 2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MB Anielskiej, nr rej.: 176-IX-22 z 24.07 1948 oraz 2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7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177-IX-23 z 24.07.1948 oraz 204 z 07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ek, pl. Kościuszki / Rycerska 3, 1627, XVIII, 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MB Śnieżnej (rektorski), nr rej.: 174-IX-20 z 21.07.1948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oraz 205 z 09.09.1967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lasztor, ob. zakład wychowawczy, nr rej.:  175-IX-21 z 21.07.1948   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206 z  0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675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ul. Wojska Polskiego 35, XIV-XVIII, 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ś. Jacka i Doroty, nr rej.: 171-IX-17 z 21.07.1948    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oraz 201 z  0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plebania, nr rej.: 172-IX-18 z 21.07.1948 oraz 202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MB Różańcowej, nr rej.: 675 z 0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jezuitów, ul. Pijarska 2-4, k. XVII, XVIII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 p.w. św. Franciszka Ksawerego, nr rej.: 180-IX-26 z 24.07.1948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207 z 04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nowe kolegium, ob. LO, nr rej.: 179-IX-25 z 24.07.1948 oraz 20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re kolegium (klasztor), nr rej.: 653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lasztorny pijarów, ul. Rwańska 6/Wojska Polskiego 24, 2 poł.XVII-XVIII-XI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(od 1795 ewangelicki), nr rej.: 659 z 09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ob. nieużytkowany, nr rej.: 660 z 0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 prawosławna, ul. Słowackiego, poł. XIX, nr rej.: 265 z 07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ynagogi „Duża” i „Mała”, ob. biblioteka, ul. Jerozolimska 29, XVIII-XIX i po 194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ynagoga „Duża”, nr rej.: 661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ynagoga „Mała” (d. szkoła żydowska), nr rej.: 662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awosławny, ul. Cmentarna 10, 1830, nr rej.: 446 z 28.04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ogrzeb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T. Andriejewej, 19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pacerowa / Kręta, 1792-1945, nr rej.: 408 z 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miejski im. J. Poniatowskiego, ul. Parkowa - Żeromskiego - Żwirki, 191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373 z 10.11.1986 i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amek, pl. Zamkowy 4, 1 poł. XVI, nr rej.: 173-IX-19 z 21.07.1948 oraz 20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mury obronne (pozostałości), ul. Garncarska 2 / Niepodległości / pl. Kościuszki, XIV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55 (I) z 04.09.1967, 656 (II) z 8.09.1967 oraz 658 (III) z 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stacji kolei Warszawsko-Wiedeńskiej, 1864, k. XIX/XX, nr rej.: A-44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5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orzec kolej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ata pero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y, ob. handl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mieszkalny, ob. handl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ekspedy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mpownia nr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owozownia, ob. budynek gospodarczo-biur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piw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arsztaty mechaniczne, ob. komisari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mieszkalny, ob. bibliote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szary drogowe, ob. dom 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stacji kolejki wąskotorowej, 1902-1920, nr rej.: 441 z 18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sta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owoz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za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ul. Bełzacka 160, 2 poł. XIX, nr rej.: 664 z 11.09.1967 i z 12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mienica, pl. Czarnieckiego 1 / Rynek Trybunalski 5, XVIII/XIX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1124 z 26.05.197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wpis do rejestru nie obejmuje oficyny, skreślonej z rejestru decyzją MKiDN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5.09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7, XVIII/XIX, nr rej.: 665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9, XIX, nr rej.: 1116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10, 2 poł. XVIII, nr rej.: 666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Dąbrowskiego 14, 1905, nr rej.: 343 z 28.08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Dąbrowskiego 15, 1902, nr rej.: 391 z 31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2, XVIII/XIX, nr rej.: 1117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3, XIX, nr rej.: 1118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4, XIX, nr rej.: 1119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5 / Grodzka 6, 1 poł. XIX, nr rej.: 667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6, XIX, nr rej.: 1120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8, XVIII/XIX, nr rej.: 668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Grodzka 1 / Konarskiego 2, 1 poł. XIX, nr rej.: 669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narskiego 4 / Pijarska 5, XVII, XIX, nr rej.: 670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pl. Kościuszki 6, 1880, nr rej.: 426 z 23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Łazienna Mokra 1 / Szewska 2, poł. XVIII, nr rej.: 482-XI-5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7.05.1949 oraz 211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Łazienna Mokra 2 / Rynek 12, XVIII, nr rej.: 671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budynek Stowarzyszenia Wzajemnej Pomocy Przemysłowców i Handlujących Miasta                                                                                                                    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Piotrkowa, ul. 3 Maja, 1912-13,  nr rej.: A-447 z 16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ul. Pasaż Rudowskiego 4, 1899, nr rej.: 276 z 27.03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Rwańska 4, 1 poł. XIX, nr rej.: 673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plebania ewangelicka), ul. Rwańska 6, pocz. XIX, nr rej.: 674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1, 1 poł. XIX, nr rej.: 680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2, XVII, nr rej.: 681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z wyłączeniem oficyny zachodniej i oficyny południowej, skreślonych z rejestru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abytków decyzją z dnia 31.05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mienica, Rynek Trybunalski 3 / Rwańska 1, XVII, nr rej.: A/18 z 07.09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4, poł. XIX, nr rej.: 682 z 16.09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mienica, Rynek Trybunalski 7, 1796, 1855, 1903, nr rej.: 437 z 06.04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trzy kamienice wraz z otoczeniem zabytku:  Rynek Trybunalski 8 / Grodzka 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Grodzka 2, XVIII w., nr rej.: A/95 z 3.08.2010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9, poł. XIX, nr rej.: 683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10, 2 poł. XVIII, nr rej.: 684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Trybunalski 11, 1770, 1846, nr rej.: 448 z 18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1 / Rwańska 2, XVII, XVIII, nr rej.: 676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4, XIX, nr rej.: 1121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6 / Rycerska 10, XIX, nr rej.: 1122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694" w:hanging="284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kamienica z oficyną mieszkalną, ul Sieradzka 8 / Szewska 5, 2 poł. XIX w., nr rej. A/158 z  07.01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1, poł. XIX, nr rej.: 677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3, 1 poł. XIX, nr rej.: 678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ąd, ul. Słowackiego 5, 1906-08, nr rej.: 278 z 02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13, poł. XIX, nr rej.: 679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gmach dawnego Gimnazjum Żeńskiego z ogrodzeniem, ul. Stronczyńskiego 1,1890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97, nr rej. A/60 z 29.07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zewska 3 / Rycerska 12, XIX, nr rej.: 1123 z 26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Wojska Polskiego 5 / Jerozolimska 3, 1 poł. XIX, nr rej.: 685 z 16.09.1967</w:t>
      </w:r>
    </w:p>
    <w:p>
      <w:pPr>
        <w:pStyle w:val="Normal"/>
        <w:ind w:left="25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otrków Trybunalski - By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, ul. Kasztelańska 9, XV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mek, nr rej.: 156-IX-2 z 2.05.1947 oraz 181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8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ODDĘB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LI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dzyn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cięcia św. Jana Chrzciciela, drewn., 1710-1711, nr rej.: 78-V-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03.1949 oraz 88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ali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teusza, 1908-13, nr rej.: 299/17 z 27.09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I/XIX, nr rej.: 393 z 02.09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firstLine="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aplica grobowa rodziny Wardęskich herbu Godziemba obecnie kaplica cmentarna p.w. św. Rocha, 1867 r., nr rej.: A/1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Floriana, XVI, nr rej.: 703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ĘCZNI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d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XVIII, nr rej.: 701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wonnica, drewn., XVIII, nr rej.: 702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użb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630, nr rej.: 704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J. Głodzińskiego, 1 poł. XIX, nr rej.: 705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ęcz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 i park, drewn., 1761, nr rej.: 95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park przykościelny, nr rej.: 303 z 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ą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ka, XVII, XIX, nr rej.: 711 z 10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XIX, nr rej.: 333/12/86 z 03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gródki Kolo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k. XIX, nr rej.: 348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DDĘB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łdrzych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Idziego, 1847, nr rej.: 700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ł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 Bpa, drewn., XVIII, nr rej.: 707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08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mysł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p.w. Aniołów Stróżów, 1 poł. XVII, nr rej.: 709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dęb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Katarzyny, mur., ok. 1610, 1896, nr rej.: 101 z 1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mur., XVII, nr rej.: 710 z 1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VII - 2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 z kaplicą, nr rej.: 377-V-17 (bez daty), 102 z 10.10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(z zadrzewieniem przy kościele ewangelickim), nr rej.: 36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us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1 poł. XIX, nr rej.: 99 z 1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mus, XIX, nr rej.: 712 z 1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NIEJ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p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432/174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niej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zięcia NMP, nr rej.: 44/424 z 12.12.1953 oraz 10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ka, 1885, nr rej.: 397/139 z 26.06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mek, XIV, XVII, XIX, nr rej.: 256/714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rzy zamku, 2 poł. XIX, nr rej.: A-481/222 z 19.08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ul. Kościelnicka, ok. 1845, nr rej.: 360/102 z 10.08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T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rna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12 z 05.04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13 z 05.04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7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14 z 04.0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20 z 12.10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s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80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, nr rej.: 487-V-22 z 05.10.1949 oraz 90 z 3.10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I, nr rej.: 488-V-23 z 5.10.1949 oraz 91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II (spichrz), nr rej.: 489-V-24 z 05.08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06 z 03.10.1967 oraz  299 z 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1754, nr rej.: 713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ZIM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yń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ndrzeja, 1905-1912, nr rej.: 323/A z 24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378 z 29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, drewn., 1727, nr rej.: 716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grobowa, 1 poł. XIX, nr rej.: 717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Flaszc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130 z 4.06.1973 oraz 319/3/85 z 22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6 z 31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dz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1640-42, nr rej.: 718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75-XIII-37 z 21.12.1946 oraz 1/86 z 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375-XIII-37 z 29.11.1957 oraz 100 z 21.10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ygry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.w. św. Rocha (d. św. Wojciecha), 1809, nr rej.: 721 z 227.12.1967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324/4/86 z 25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RADOMSZCZAŃ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YSZY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y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1 poł. XIX, nr rej.: 72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DL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ęż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26/91 z 18.06.199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dle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ar. p.w. św. Marii Magdaleny, drewn., XV/XVI, 1659, nr rej.: 203-X-13-1946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i z 1.02.1962 oraz 22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1632-164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NMP, nr rej.: 204-X-14 z 12.05.1946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22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205-X-14 z 12.05.1946 oraz 22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 2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kartuzów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MB Bolesnej, nr rej.: 201-X-11 z 1.02.1962 oraz 224 z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202-X-12 z 1.02.1962 oraz 22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, nr rej.: 72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420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ław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1831, nr rej.: 421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VIII, nr rej.: 10/45 z 29.05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park, ok. 1910, nr rej. A/9 z 31.10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MUN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z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86 z 14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MIEŃS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rzęd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mus, 2 poł. XVIII, nr rej.: 686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eńs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Piotra i Pawła, pl. Wolności 10, 1899-1903, nr rej.: 43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yt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48 z 24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BIELE WIEL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biele Wiel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05 z 31.08.1983 i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y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V, 1935, nr rej.: 419 z 11.09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DRĄB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g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Leonarda, drewn.-mur., 1 poł. XVII, 1862, nr rej.: 451-X-4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me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Szymona i Judy, XV-XVIII, nr rej.: 72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2 poł. XVIII, nr rej.: 7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drąb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Jadwigi, 1 poł. XVI, nr rej.: 454-XI-40 z 9.09.1949, 206-X-16 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2.05.1946 i z 2.02.1962 oraz 2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jowice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Wszystkich Świętych, drewn., pocz. XVIII, nr rej.: 224-X-34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9.03.1949 oraz 2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1 poł. XIX, nr rej.: 74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otry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4 z 31.08.1983 i z 20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da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425 z 05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kr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ćw. XIX, nr rej.: 331 z 31.08.1983 i z 14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or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GOTA WIEL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ęp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Urszuli, drewn., 2 poł. XVIII, nr rej.: 73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got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lemensa, drewn., 2 poł. XVIII, nr rej.: 73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ADZ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d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 (kościoła p.w. św. Józefa), drewn., pocz. XVIII, nr rej.: 73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(z zielenią na cmentarzu przykościelnym), XIX, nr rej.: 345 z 16.03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SŁ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eł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573, nr rej.: 196-X-6 z 24.08.1948 oraz 217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2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IX, nr rej.: 72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7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6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a grobowa rodziny Siemieńskich na cmentarzu par. rzym.-kat., 1863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350 z 12.05.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(nr 28), pocz. XIX, nr rej.: 200-X-10 z 24.08.1948 oraz 52/62/62 z 01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sł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2 z 12.05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DBÓRZ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ed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, 1 poł. XIV, nr rej.: 403 z 20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341, 1695, nr rej.: 447 z 27.02.1957 oraz 30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722 z 20.12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ul. Mostowa, 1820, nr rej.: 769 z 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karczma, ob. dom mieszkalny, ul. Kielecka 7, XVIII, 1898, nr rej.: A-43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3.06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XVII/XVIII, nr rej.: 769 29.01.1958 oraz 643 z 14.01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ADOMSK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pół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IX, nr rej.: 332 z 31.08.1983 i z 17.06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ind w:left="2500" w:firstLine="5"/>
        <w:rPr/>
      </w:pPr>
      <w:r>
        <w:rPr>
          <w:rFonts w:cs="Times New Roman" w:ascii="Times New Roman" w:hAnsi="Times New Roman"/>
          <w:sz w:val="20"/>
        </w:rPr>
        <w:t>- poewangelicki kościół obecnie parafialny rzymskokatolicki p.w. Miłosierdzia Bożego, ok. 1910-14, wraz z otoczeniem nr rej.: A/155 z 25.09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ał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ózefa, drewn., 1650, nr rej.: 227-I-37 z 29.03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wiedzenia NMP, XVI, 1750, nr rej.: 228-I-28 z 28.03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, XVII, XIX/XX, nr rej.: 346 z 14.02.1985 i z 18.08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ławno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park podworski, 1910 r. nr rej. A/9 z 31.10.2003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 xml:space="preserve">RADOMSKO – m.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dom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Lamberta, ul. Narutowicza 2, 1869-1875, nr rej.: 74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rii Magdaleny, ul. Krakowska 37, drewn., XVII-XVII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74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4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espołu kościoła , nr rej. A/58 z 25.06.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ul. Narutowicza 3, XIV-XVIII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Podwyższenia Krzyża, nr rej.: 222-X-32 z 29.03.1949 oraz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23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74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7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żydowski, ul. Przedborska / Źródlana, 1 poł. XIX, nr rej.: 40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ul. Narutowicza 1, 1856, nr rej.: 263 z 07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z ogrodem, ul. Narutowicza 4, 1880, nr rej.: 430 z 20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plica rzym.-kat. p.w. św. Rozalii, ul. Św. Rozalii, nr rej.: A/118 z 10.11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krajobrazowy powstały w latach 1918-1939, nr rej.: A/147 z 05.02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domsko - Stobiecko Miejsk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p.w. św. Rocha, drewn., 1502, XVIII, nr rej.: 230-X-40 z 29.03.1949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2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231-X-41 z 09.03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(„chata tatarska”), ul. Częstochowska 9 (d. nr 4), k. XVIII, nr rej.: 603-X-54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WIELGOMŁYN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dośpie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Katarzyny i Wojciecha, drewn., 1773-76, nr rej.: 74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Odrową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, nr rej.: 367 z 12.05.1986 i z 18.0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A/52 z 31.08.1983 i z 14.09.1993 (stary nr rej.: 323)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wór nr 51a, XIX w., nr rej.: A/51 z 16.01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gomł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XV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Stanisława, ob. par., nr rej.: 232-X-42 z 28.03.1949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246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420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421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ŻYTN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zyk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nr rej.: 435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u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nr rej.: 1082/71 z 1.02.197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mur.-drewn., 1786, 1912, nr rej.: 413/87 z 25.0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399/86 z 17.06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św. Barbary, 1895, nr rej.: 400/86 z 17.06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-XX, nr rej.: 1082/71 z 1.02.1971 oraz 213/78 z 30.07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zworak I (dec. nr 49), nr rej.: 739/6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zworak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eża bram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kuche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administracyj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2 bram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rdegar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gorzela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ukar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ozostałości zamku Pukarzewskich, XV-XVI, n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rej.: 7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Sekur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worek, nr rej.: 992-X-71 z 3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- Park podworski za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ony w ko</w:t>
      </w:r>
      <w:r>
        <w:rPr>
          <w:rFonts w:cs="Times New Roman" w:ascii="Times New Roman" w:hAnsi="Times New Roman"/>
          <w:sz w:val="20"/>
        </w:rPr>
        <w:t>ń</w:t>
      </w:r>
      <w:r>
        <w:rPr>
          <w:rFonts w:cs="Times New Roman" w:ascii="Times New Roman" w:hAnsi="Times New Roman"/>
          <w:sz w:val="20"/>
        </w:rPr>
        <w:t xml:space="preserve">cu XIX w., nr rej.: A/85 z 14.12.200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Silnica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komunalny, nr rej.: 438/88 z 27.05.1988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lnicz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ariańska, XVI, nr rej.: 496-I-51 z 9.09.1949 oraz 2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yt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poł. XIX, nr rej.: 436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kwer (miejsce po cmentarzu rzym.-kat.), ul. Konopnickiej, nr rej.: 437/8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751 z 27.12.1967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park, nr rej.: A-240/78 z 19.07.1995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- kościół par. rzym.-kat. p.w. Niepokalanego Poczęcia NMP wraz z otoczeniem zabytku,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nr rej.: A/125 z 16.04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RA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 RAWS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b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Antoniego Padewskiego, pocz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256/193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752/217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odzenie, nr rej.: 753/218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4 kaplice w ogrodzeniu, nr rej.: 754/219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lebania, nr rej.: 755/22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45/A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 - XX, nr rej.: 805/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756/221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757/222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758/2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5/P/XI-3 i 146/P-XI-4 z 26.10.1948 oraz 759/22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aleja lipowa - 3 odcinki, nr rej.: 1155 z 14.06.1974 oraz  A/423/1155 z 5.05.198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1 poł. XIX, nr rej.: 76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 Ra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 miasta, nr rej.: 767 z 1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ojciecha, XV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761/2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1932, nr rej.: 557/A z 25.03.198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78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1 ćw. XX, nr rej.: 557/A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3 bramami, 1932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igura MB przy ogrodzeniu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ar. (część pn.), 2 poł. XVIII, nr rej.: 859-A z 03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XVIII, nr rej.: 966-A z 30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 „Zameczek”, nr rej.: 958-XI-64/12 z 25.05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ogór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, XIX, 1920-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4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3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ły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2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zym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lipowa, nr rej.: 540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580 A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sęd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25 z 23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2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1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8 z 20.06.19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Chojn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519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79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terenem przyległym (od zach.), nr rej.: 490 z 16.09.197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793 z 2.04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ELĄ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ląd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 (przy kościele p.w. św. Trójcy), nr rej.: 941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807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526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a Wie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762 z 01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s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przydrożna (przy posesji nr 31), 1 ćw. XX, nr rej.: 555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51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rzch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NMP, 1 poł. XVI, nr rej.: 485-XI-26 z 9.09.1949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266/198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XVIII, drewn., nr rej.: 798/25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9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o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, k. XIX, nr rej.: 584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WA MAZOWIEC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u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Stanisław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drewn., 1558, nr rej.:11/6 z 6.05.1946, 238/XI-6 z 11.04.196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258/195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XVIII, nr rej.: 762/226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91/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4 kaplice w narożach ogrodzenia, XI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liny St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1 poł. XIX, nr rej.: 514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drewn.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onopnica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park dworski, XIX, nr rej.: 479 z 16.09.1978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aleja dojazdowa, nr rej.: 559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lipowa (wzdłuż drogi Konopnica - Żydomice), nr rej.: A-539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ze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M.B. Królowej Polski, 1923-24, nr rej.: 512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880 z 10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l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zka, drewn., 1934, nr rej.: 554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soc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ćw.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466 z 11.10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0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l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594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192/P-IX-6 z 8.11.1948 oraz 481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WA MAZOWIECKA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wa Mazowiec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Starego Miasta, nr rej.: 800-A z 04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augustianów, ob. pasjonistów, 179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NMP, nr rej.: 781/235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782/23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jezuitów, XVII-XVIII: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Niepokalanego Poczęcia NMP, nr rej.: 777/232 z 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779/233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legium, ob. plebania, nr rej.: 780/23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- kościół szpitalny p.w. św. Ducha, ob. ewangelicko-augsburski, XVI, XIX, nr rej.: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783/237 z 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ielowyznaniowy, ul. Tomaszowska, 1820, nr rej.: 806 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Żydomicka, 1 poł. XVIII, nr rej.: 872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, 1 poł. XIX, nr rej.: A 478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mek książąt mazowieckich (ruina), XIV, XVIII-XX, nr rej.: 784/2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ul. Piłsudskiego 5, 1822, nr rej.: 785/23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jatki miejskie, ul. Mickiewicza 11, 1820-30, nr rej.: 602-XI-389 z 29.06.1954 oraz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70/20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orzec kolejki wąskotorowej, 1922, nr rej.: 1000 A z 31.12.1996 (Rogowska Kolej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Dojazdow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zkoła podstawowa, ul. Kościuszki 19, 1922, nr rej.: 916 A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Łowicka 26, 1930, nr rej.: 631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dworek), ul. 1 Maja 55, 2 poł. XIX, nr rej.: 789 z 07.0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willowy, ul. Miła 4, 1 ćw. XX, nr rej.: 913 A z 04.12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ogrodni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wjazd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, 1 poł. XIX, nr rej.: 786/24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 a, poł. XIX, nr rej.: 787/2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 b, poł. XIX, nr rej.: 788/2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0, XVIII/XIX, nr rej.: 789/24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1, poł. XIX, nr rej.: 790/24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2, poł. XIX, nr rej.: 791/2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4, 1824-25, nr rej.: 792/24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5 (d. 16), poł. XIX, nr rej.: 793/24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6 (d. 17), poł. XIX, nr rej.: 271/20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Armii Krajowej 1, 1 poł. XIX, nr rej.: 600-XI-37 z 29.06.1953 oraz 272/20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łowackiego 44, nr rej.: 601-XI-38/1009 z 29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Warszawska 8, nr rej.: 769 z 2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Wolności 6, 1 poł. XIX, nr rej.: 795/24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gospodarczy, ul. Słowackiego 31, 1918/19, nr rej.: 886 A z 04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gn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- kościół par. p.w. Nawiedzenia NMP, 1764, XIX, nr rej.: 11/7 z 30.05.1946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65/19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40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99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lsk Duż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52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9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, nr rej.: 553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lsk M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893, nr rej.: 61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D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0 A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3 A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j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2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0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260/196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769-229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229 z 20.06.1981 oraz 768/228 z 27.12.196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Lew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poł. XVII, nr rej.: 770/230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771/23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81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Przemienienia Pańskiego, 1887, nr rej.: 517 A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7 A z 19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10/A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, XIX, nr rej.: 516/A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prot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603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4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ad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Rycerzy Męczenników, 1855-91, nr rej.: 556/A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82/A z 17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57 z 03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726-XI-45/1005 z 13.11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6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błoc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8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28 z 05.05.198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SIERADZ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ŁASZ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asz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 społeczny „Błaszkowianka”, XIX/XX, nr rej.: 13/285 z 24.08.1977 oraz 285/A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24.10.199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łaźnia miejska, pocz. XX, nr rej.: 12/286 z 24.08.1977oraz 286/A z 24.10.1994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. p.w. św. Anny, mur. 1779-1789 z 3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aszki - Maci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orzec PKP, pocz. XX, nr rej.: 355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ńcz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p.w. Najśw. Marii Panny, 1754, nr rej.: 422 z 03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, XIX, nr rej.: 372/A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Chrz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a grobowa Biernackich i Błeszczyńskich, ob. cmentarna, 1852 r.,  nr rej.: A/9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24.0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X, nr rej.: 357/A z 08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ar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89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usz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Stanisława, drewn., 1790, nr rej.: 813 z 28.12.1967 oraz 17/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z 31.08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sio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814 z 28.12.1967 oraz  18/A z 11.05.199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1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in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1465, nr rej.:  394 z 06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1916, nr rej.: kl.IV-73/100/54 z 12.06.195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 395 z 1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7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e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Trójcy, drewn., 1595, 1770, 1890, nr rej.: 39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by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63 z 29.06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9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oł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IX/XX, nr rej.: 374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a-Jarosł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 (nr 39), 1919, nr rej.: 336/A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ów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dworski, nr rej.: 368/A z 31.12.1990 i z 30.12.199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mi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478/A z 03.02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ło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atrak, ok. 1920, nr rej.: 330/9/86 z 01.10.198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k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iepokalanego Poczęcia NMP, 1904-1908, nr rej.: 354/A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5.01.1988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zą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6/299 z 28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z aleją dojazdową od szosy Gruszczyce-Wojków, nr rej.: 87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Wrząca-Gruszczyce, nr rej.: 1154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ĄSZ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p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y, nr rej.: 338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poł. XIX, nr rej.: 359/A z 28.1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ZEŹNI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r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1 poł. XIX, nr rej.: 800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eźni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ościoła par. p.w. św. Idziego, 1755-61, rozbud.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nr rej.: 802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zwonnica, nr rej.: 803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lebania, nr rej.: 804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łę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i folwarczny, 2 poł. XIX - XX, nr rej.: 419/A z 08.04.199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olwar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tajnia z wozowni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todo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kuź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br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iczków Mały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ar. p.w. św. Jana Nepomucena, drewn., 1764, nr rej.: 817 z 28.12.19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wonnica, drewn., nr rej.: 81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81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82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iczków Wiel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2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7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y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pocz. XIX, nr rej.: 583-XIII-45 z 11.06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id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drewn., k. XVIII/XIX, nr rej.: 1001-XIII-80 z 03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RZEN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rze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rzyża, drewn., 1642/1917, nr rej.: 80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chmi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worska, XVIII/XIX, nr rej.: 29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I/XIX, nr rej.: 83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dawna kaplica dworska, ob. kaplica p.w. Niepokalanego Poczęcia NMP i Bł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Wincentego Kadłubka, 1876 r., nr rej. A/61 z 19.09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ałac, poł. XVII, nr rej.: 15 z 30.06.1978 (07.03.2001 dec. zmieniająca przedmio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chron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nica Niechmiro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elikt dworu, pocz. XIX, nr rej.: 86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SZCZA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lew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Benedykta, 1779-1780, nr rej.: 825 z 13.02.1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szcz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660, nr rej.: kl.IV-73/88/53 z 22.12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oj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301 z 1.08.195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6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winice Kalis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XVIII, nr rej.: 781/A z 29.11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ONOW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ka Klon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88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o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 (nr 24), 1932, nr rej.: 342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ERA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skup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pocz. XX, nr rej.: 288/A z 18.0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1 poł. XIX, nr rej.: 80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j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Anny, XVI-XX, nr rej.: 387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86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(z zadrzewieniem wokół kościoła), nr rej.: 358 z 09.08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chała Archanioła, drewn., pocz. XVIII, nr rej.: 80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0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0 z 31.12.19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r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XVIII-XX, nr rej.: 81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łoc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, ob. kościół paraf. p.w. św. Walentego, drewn., ok. 1756, nr rej.: 83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ś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XVIII, nr rej.: 82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ęc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worska, 1 poł. XIX, nr rej.: 83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1 poł. XIX, nr rej.: 64/P-VIII-10 z 8.11.1949 oraz 83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ęka Księż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drewn.-mur., XVII, XIX, nr rej.: 83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łęż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z aleją dojazdową, poł. XIX, nr rej.: 164/P-XIII-34 z 8.10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14/A z 03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ź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1 poł. XIX, nr rej.: 29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ERADZ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radz</w:t>
      </w:r>
    </w:p>
    <w:p>
      <w:pPr>
        <w:pStyle w:val="Normal"/>
        <w:spacing w:before="240" w:after="0"/>
        <w:ind w:left="2552" w:hanging="2552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kościół farny p.w. Wszystkich Świętych wraz z otoczeniem (w granicach dz. ewid. nr      115), ok. 1370, rozbud. 1648-1982, 1930, nr rej.:  A/53, dec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</w:rPr>
        <w:t>Kl.IV-680/716/67 z 28.12.1968 (kościół) i WUOZ-640/19/2008 z 22.01.2008 (otoczeni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Ducha, drewn., XVIII, nr rej.: 84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.w. Chrystusa Najwyższego Arcykapłana, pl. Kościuszki 19, pocz. XX, nr rej.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53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aplica dworska, ob. kościół par. p.w. św. Kajetana, ul. Krakowskie Przedmieście, 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XIX, nr rej.: 381 z 19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lasztorny dominikanów, XIII, przebud.XIV-XVIII, XIX i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Stanisława, nr rej.: 84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4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„Dziki Ogród”, nr rej.: 38/P-VIII z 10.03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oficyna dworska z Wrzącej, ob. tzw. „dwór modrzewiowy” drewn., nr rej.: 32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20.01.198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udynek gminazjum, ob. Liceum Ogólnokształcące, ok. 1926, rozbud. po 1945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17z 22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teatr miejski, przed 1874, nr rej.: 3 z 19.0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Dominikańska 2, ob. Muzeum Okręgowe, XVII, XIX-XX, nr rej.: 29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Dominikańska 5, pocz. XIX, nr rej.: 84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Kolegiacka 14, pocz. XIX, nr rej.: 84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Kolegiacka 15, pocz. XIX, nr rej.: 84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ul. Kościuszki 3, XIX, nr rej.: 309/7/82 z 21.09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Ochotniczej Straży Pożarnej w Sieradzu, ul. Krakowskie Przedmieście 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79, rozb. 1921-27 i 1948, nr rej.: A/50 z 8.0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„dom kata”, ul. Ogrodowa 2, XV-XVII, XIX/XX, nr rej.: 417/A z 01.07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1, pocz. XIX, nr rej.: 311 z 21.09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2, k. XIX, nr rej.: 310 z 21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, pocz. XIX, nr rej.: 84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4, pocz. XIX, nr rej.: 84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6, nr rej.: 400/A z 08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mienica (budynek frontowy z oficyną i zewn. klatką schodową), Rynek 1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31 z 17.12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Warszawska 3, XIX, nr rej.: 580-XII-44 z 10.02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ART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l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777 z 15.11.1969 oraz 308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drewn., ok. 1793,  nr rej.: 316 z 04.0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a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drewn., 1845, nr rej.: 81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81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92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ą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780/A z 28.11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1 poł. XIX, nr rej.: 1630/A z 11.08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82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ogrodowy, nr rej.: 82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4/P-VIII-2 z 8.11.1948 oraz 82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kołaj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relikt dworu, nr rej.: 1088/A z 1970 z 21.05.19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spichrz, drewn., nr rej.: 754 z 16.10.1969 (ob. przeniesiony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skansenu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3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sos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awrzyńca, drewn., 1783, nr rej.: 83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żdz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90/A z 11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5 z 31.12.19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s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195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784/4 z 01.12.1969 oraz 385/A z 12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784/4 z 01.12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1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r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XIV-XX, nr rej.: 497-IV-38 z 1949 oraz  295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ek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arodzenia MB, nr rej.: 85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5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86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XV, XVII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MB, nr rej.: 85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5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cmentarna (przy kościele), nr rej.: 85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1 poł. XIX, nr rej.: 861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1842, nr rej.: 296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jatki, ob. kino „Lutnia”, 1 poł. XIX, XX, nr rej.: 862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94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aszyńskiego 1, 1840-45, nr rej.: 284 z 02.0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4, poł. XIX, nr rej.: 86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20 Stycznia 26, nr rej.: 356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RÓBL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arłupi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Bartłomieja, 1797, nr rej.: 80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0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0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n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łac, 1906-1908, nr rej.: 290/4 z 21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obierzyc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, XIX/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291/5 z 21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1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ścier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416 z 27.06.199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tzw. rządcówka, nr rej.: 365 z 22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2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adok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920, nr rej.: 332/11/86 z 03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mur.-drewn., XVIII, nr rej.: 840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, nr rej.: 352 z 10.09.198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bądz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5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85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85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aleja dojazdowa, nr rej.: 62/P-XIII-8 z 27.10.1948 oraz 115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ągł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kanoników regularnych, 162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par.  p.w. św. Klemensa, nr rej.: 866 z 28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867 z 28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ób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1804, 1930, nr rej.: 87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Nieniewskich, 1 poł. XIX, nr rej.: 87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ŁOCZE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ni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, 1875, nr rej.: 11 z 22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o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ndrzeja, 1611-14, XVIII, nr rej.: 875 z 28.12.196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00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ob. kamedułek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Krzyża, nr rej.: 87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7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na cmentarzu kościelnym, nr rej.: 87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87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616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88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zach., nr rej.: 88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wsch., nr rej.: 88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n., nr rej.: 88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SKIERNIEW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ERNIEWICE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ier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Starego Miasta, nr rej.: 775 z 18.05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Jakuba, ul. Senatorska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12/5 z 12.05.1946 oraz 28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93 A z 08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kam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ul. Senatorska 16, 1924, nr rej.: 778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erkiew, ob. kościół garnizonowy p.w. Wniebowzięcia NMP, pl. Jana Pawła II, poł.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XIX, nr rej.: 861 z 30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żydowski dom modlitwy, ul. Batorego 19, poł. XIX, nr rej.: 797 z 07.03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przydrożna, nr rej.: 246-XII-7 z 29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św. Rocha, XVIII-XIX, nr rej.: 247-XII-8 z 29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cmentarza rzym.-kat. (św. Rocha), ul. Stanisławska 1-3, 1728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, nr rej.: 812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Stanisława, nr rej.: 245-XII-6 z 29.04.1950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3/211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. szpital (przytułek), nr rej.: 799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grobowa Branlińskich, 2 poł. XIX, nr rej.: 812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rzym.-kat. p.w. św. Józefa (część stara z cmentarzem wojskowym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ul. Kozietulskiego, k. XIX, nr rej.: 867 A z 18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Graniczna 14, pocz. XX, nr rej.: 874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trobowska 36, 1 poł. XIX, nr rej.: 873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Rynek 1, 1847, nr rej.: 777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orzec kolejowy, 1844-45, nr rej.: 907/275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u arcybiskupiego, XVII-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896/26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uchnia, nr rej.: 897/26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holendernia, nr rej.: 898/26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yk myśliwski, nr rej.: 899/26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, nr rej.: 900/268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I, nr rej.: 901/269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II, nr rej.: 902/270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bora (wozownia), nr rej.: 903/271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04/272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brama z kordegardami, nr rej.: 248-XII-9 z 29.04.1950 oraz 284/21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szarowy, ul. Batorego, 1885-18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, nr rej.: 862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I, nr rej.: 863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II, nr rej.: 864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przy izbie chorych, nr rej.: 865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zby chorych, nr rej.: 866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elna 4 (d. ul. Floriana), nr rej.: 431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udynek sejmiku, ul. Konstytucji 3 Maja, 1922-26, nr rej.: 468 z 11.10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Lelewela 1, XIX/XX, nr rej.: 798 z 29.03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Lelewela 2, 1900, nr rej.: 965 z 11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szczonowska 24/26, k. XIX, nr rej.: 456 z 29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1, 2 poł. XIX, nr rej.: 440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, 2 poł. XIX, pocz. XX, nr rej.: 432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7/9, pocz. XX, nr rej.: 441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3, nr rej.: 442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4, k. XIX, nr rej.: 443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32, nr rej.: 444 z 30.10.197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38, nr rej.: 433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Rawska 6 / Mireckiego 2, 1899, nr rej.: 1001 A z 07.11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/3, 2 poł. XIX, nr rej.: 434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Rynek 4, 1 poł. XIX, nr rej.: 908/27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3, 1875, nr rej.: 974 z 19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4, pocz. XX, nr rej.: 435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2, 2 poł. XIX, nr rej.: 437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3, k. XIX, nr rej.: 436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4, k. XIX, nr rej.: 438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5, pocz. XX, nr rej.: 439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enatorska 1, k. XVIII, nr rej.: 1004 A z 07.04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enatorska 4, 1890, nr rej.: 932/A z 16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enatorska 5, poł. XIX, nr rej.: 909/277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enatorska 7, nr rej.: 910/27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kościelny, ul. Senatorska 14, XVIII-XIX, nr rej.: 905/27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kościelny, ul. Senatorska 18, XVIII-XIX, nr rej.: 906/274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. szpitala, ul. Sienkiewicza 1, 2 poł. XVIII, XIX, nr rej.: 780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4, k. XIX, nr rej.: 995 A z 28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14, ok. 1880, nr rej.: 760 A z 10.01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ienkiewicza 16, XIX/XX, nr rej.: 985 A z 16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hotel, ob. dom mieszkalny, ul. Sienkiewicza 26, k. XIX, nr rej.: 975 A z 20.09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robowska 2, k. XIX, nr rej.: 771 z 25.08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lokomotywowni, ul. Łowicka 1, 1845-XX, nr rej.: 964 A z 11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hala wachlarz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mp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cja wod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arszta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o-socj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o-magazyn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obrządzania parowo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sieki węgl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unkt kontro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sma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uszarnia piask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SKIERNIEW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LIM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owska Wie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 wojny światowej (żołnierzy niemieckich), nr rej.: 89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strefy ochrony konserwatorskiej (plac rynkowy z zabudową...), nr rej.: 79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0.08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XVII, XIX, nr rej.: R.96-VI-5 z 29.03.1949 oraz 107/10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15.08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Anny, 1635, nr rej.: R.97-VI-6 z 29.03.1949 oraz 108/10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8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ul. Skierniewicka, nr rej.: 939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nr rej.: 898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Farna 14, drewn., XVIII/XIX, nr rej.: 101-VI-10 z 29.03.1949 i 34/1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6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ów Poświęt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rzym.-kat. przykościelny (przy kościele p.w. św. Trójcy), nr rej.: 9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Hum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 wojny światowej, nr rej.: 853 z 31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oachimów - Mogi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 i II wojny światowej (żołnierzy niemieckich),  nr rej.: 994 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as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6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34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Szydłowiec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791 z 15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ŁUCH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y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św. Wawrzyńca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510/A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55/A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, drewn., XIX, nr rej.: 12/11/ z 27.05.1946 oraz 273/2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eli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500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uch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acława, 1786, 1824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275/20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886/25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lebania, nr rej.: 12/12 z 27.05.1946 oraz 276/20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cmentarz przykościelny, nr rej.: 12/13 z 27.05.1946 oraz 902 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IX, nr rej.: 801-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mentarz wojenny z I wojny światowej (żołnierzy niemieckich) - przy drodze do Prus,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900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ogiła zbiorowa z okresu II wojny światowej - przy drodze do Złotej, nr rej.: 90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klonowo-jesionowa - wzdłuż drogi do Prus, nr rej.: 541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ni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.w. św. Małgorzaty, XV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drewn., nr rej.: 887/25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888/25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rzym.-kat. przykościelny, nr rej.: 953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76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785 z 16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01 z 16.09.197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891/259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soki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Marcina, XIV-XVI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918/28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, nr rej.: 990 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lotników z 1939 r., 1939, nr rej.: 903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DZINÓW – g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Godzi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sz w:val="20"/>
        </w:rPr>
        <w:t>zespół kościoła parafialnego p.w. Św. Stanisława B. i M, nr rej. A/67 z 18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1902-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XIV 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ogrodzenie cmentarza przykościelnego z bramą i furtami, 190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4 kaplice (w ogrodzeniu cmentarza), 1 poł. XIX w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WIES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jn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Marcina, XIV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29-XII-15 z 8.04.1950 oraz 274/20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884/25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06/A z 22.0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2 A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8 A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Jeruz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Podwyższenia Krzyża, 1798, nr rej.: 889/25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890/25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63 z 18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p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pocz. XX, nr rej.: 49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r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916/28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9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la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zbiorowa z 1944 r., nr rej.: 907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dro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XX, nr rej.: 497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ękosze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pocz. XX, nr rej.: 518 z 30.01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5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PCE REYMONTOWS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pce Reymontows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stary), 2 poł. XIX, nr rej.: 858 z 03.01.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św. Józefata, drewn., XVIII/XIX, nr rej.: 240-XII-1/5 z 08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mogiła zbiorowa z II wojny światowej (na cmentarzu rzym.-kat. „nowym”)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920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Wojciecha, 2 poł. XVIII, nr rej.: 241-XII-2 z 8.04.1950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279/207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80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yk łowczego, 1820-30, nr rej.: 987/A z 13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ogrodzenie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szcz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, XVI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- kościół, nr rej.: 893 z 29.12.196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cmentarz przykościelny, nr rej.: 992/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wierzyn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zbiorowa z II wojny światowej, nr rej.: 924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OWY KAWĘCZYN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le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770 z 2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y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550 z 25.03.198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dla służ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r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ur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1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aleja lipowa (wieś Nowy Dwór – droga Rawa Mazowiecka-Skierniewice), nr rej.: 53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05.05.19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Rzędków St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XX, nr rej.: 572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a R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Szymona i Tadeusza, drewn., 1731, nr rej.: 596-XII-2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8.1954 oraz 286/21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596-XII-20 z 22.08.1954 oraz 912/280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 (d. grzebalny), nr rej.: 811 A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aplica cmentarna p.w. św. Juliusza (na cmentarzu rzym.-kat.), 1814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553-XII-18 z 29.04.1950 oraz 287 z 29.12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zcia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914/282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15/28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ERNI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o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575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1 z 27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25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ulk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lipowa (Julków - Dębowa Góra - Ludwików), nr rej.: 536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mięt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X, nr rej.: 618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dębice - Balce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Stefana Celichowskiego, 1907, nr rej.: 583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o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0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0 z 28.07.198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13/281 z 29.12.1967 oraz 281/913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la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, XVI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34-XII-19 z 29.04.1950 oraz 289/21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534-XII-19 z 29.04.1950 oraz 919/28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18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79 A z 10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6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30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ŁUP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up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rzemienienia Pańskiego i św. Mikołaja, XVIII, nr rej.: 532-XIII-17/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9.04.1950 oraz 285/213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911/279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61 A z 02.03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TOMASZOW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ĘD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ęd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Zespół kościoła par. p.w. Narodzenia NMP, ul. Parkowa 5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rodzenia NMP, 1462, nr rej.: A/233  z 27.05.1967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stary nr rejestru: 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zwonnica, XVIII, nr rej.: A/234 z 27.05.1967  (stary nr rejestru: 327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a przykościelny wraz z ogrodzeniem, główną bramą wjazdową, czterem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furtami oraz czterema obeliskami w linii ogrodzenia, poł. XVI w, 1873, 1897-99, 1900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901, nr rejestru: A/235 z 27.04.201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zazg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9 z 14.02.1985 i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mi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dworski ze stawami, nr rej.: 317 z 31.08.1983 i z 30.12.1993 oraz  3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14.09.198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przystanku kolejowego „PKP Czarnocin” wraz z budynkiem nastawni, 2 poł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XIX w., nr rej.: A/4 z 29.04.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och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Zygmunta, drewn., 1762, nr rej.: 1/15 z 25.06.1946 oraz 38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d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6 z 31.08.1983 i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DZISZ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udziszew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- kościół par. p.w. Przemienienia Pańskiego, 1907-1909, nr rej.: A/66 z 17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 przykościelny wraz z ogrodzeniem, XIX w.,  nr. rej.: j. 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grzy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1/12/51 z 28.05.1951 oraz 562-XI-34 z 1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34 z 29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ERNIE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ci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/XIX, nr rej.: 375 z 10.11.1986 i z 18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/>
      </w:pPr>
      <w:r>
        <w:rPr>
          <w:b w:val="false"/>
          <w:sz w:val="20"/>
        </w:rPr>
        <w:tab/>
      </w:r>
      <w:r>
        <w:rPr/>
        <w:t>Choci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- łącznie z zespołem stawów, nr rej.: 294 z 31.08.1983 i z 8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r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drewn., 2 poł. XVIII, nr rej.: 76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6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93 z 31.08.1983 i z 6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mien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kuba Ap., 1598, nr rej.: 392-XI-9 z 24.05.1947 oraz 26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p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193/P-XI-7 z 26.10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udzi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9 z 30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Teodoz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lejarnia, drewn., XIX, nr rej.: 389 z 16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Rocha, 1 poł. XIX, nr rej.: 353 z 26.06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53 z 26.06.1985 i z 18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św. Roc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OWŁÓ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nowłód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Idziego, ul. Władysława Hermana 2, XI-XII, nr rej.: 765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Michała Arch., ul. Kazimierza Wielkiego 12, 1520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76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ynagoga, ob. biblioteka, pl. Kazimierza 27, nr rej.: 273 z 03.1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IV, nr rej.: 76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p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NMP Królowej, drewn., 1922, nr rej.: 418 z 16.04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 (przy pałacu prezydenta RP), XIX, nr rej.: 1/P-I-1/50 z 29.01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pała - Ciebł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ost żelbetowy na rzece Pilicy (na drodze do Ciebłowic), 1936, nr rej.: 407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9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BOCHN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różniczówka, pocz. XIX, nr rej.: 457 z 28.10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och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krystia i skarbczyk kościoła par., XV/XVI, nr rej.: 77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e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2 poł. XIX, nr rej.: 264 z 07.10.1976 i z 18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KICIN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z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MB Różańcowej, drewn., poł. XVIII, nr rej.: 334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380 z 30.05.196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zieleń wokół kościoła, nr rej.: 381 z 22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iela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369 z 03.07.1986 i z 23.05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ECZY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rtos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36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31 z 19.0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towi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39/P.XI.9 z 21.01.1950 oraz 35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c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79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nr rej.: 797 z 27.12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rzym.-kat. p.w. św. Katarzyny, ul. J. Kitowicza 15, 1890-91, nr rej.: A/24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15.11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dawnej organistówki, ul. J. Kitowicza 34, 1924, nr rej.: A/200 z 25.02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MASZÓW MAZOWIEC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wiatk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380 z 17.03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ardz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XVII-XVIII, nr rej.: 343 z 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Anny, nr rej.: 461 z 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baszty w ogrodzeniu kościoła (wsch. i zach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św. Jana Nepomuce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MASZÓW MAZOWIECKI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omaszów Mazowiecki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Wacława, drewn., 1781, nr rej.: 439-I-23 z 9.09.1949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340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1 poł. XIX, nr rej.: 439-I-23 z 9.09.1949 oraz 920 z 27.12.1967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zespół kościoła par. ewangelicko-augsburskiego, al. św. Antoniego 37-39, 1897-99, nr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rej.:  436 z 08.10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z zielenią przykościel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od al. św. Antoniego i wewnętrzne ogrodzenie metal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zieleń przykościel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05" w:leader="none"/>
        </w:tabs>
        <w:rPr/>
      </w:pPr>
      <w:r>
        <w:rPr>
          <w:rFonts w:cs="Times New Roman" w:ascii="Times New Roman" w:hAnsi="Times New Roman"/>
          <w:sz w:val="20"/>
        </w:rPr>
        <w:tab/>
        <w:t>- Budynek mieszkalny z oficyn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 i otoczeniem, pl. Kościuszki 18, nr rej.: A/84</w:t>
      </w:r>
    </w:p>
    <w:p>
      <w:pPr>
        <w:pStyle w:val="Normal"/>
        <w:tabs>
          <w:tab w:val="clear" w:pos="1250"/>
          <w:tab w:val="left" w:pos="2505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3.09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ewangelicki, ob. polsko-katolicki p.w. św. Ducha, pl. Kościuszki 21, 1823-29,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440-I-24 z 13.01.1950 oraz 341 z 29.12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490" w:leader="none"/>
        </w:tabs>
        <w:ind w:left="1425" w:hanging="0"/>
        <w:rPr/>
      </w:pPr>
      <w:r>
        <w:rPr>
          <w:rFonts w:cs="Times New Roman" w:ascii="Times New Roman" w:hAnsi="Times New Roman"/>
          <w:sz w:val="20"/>
        </w:rPr>
        <w:tab/>
        <w:t>- Budynek d. Szk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y Handlowej, ob. I Liceum Og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lnokszta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ce w Tomaszowie Maz., </w:t>
      </w:r>
    </w:p>
    <w:p>
      <w:pPr>
        <w:pStyle w:val="Normal"/>
        <w:tabs>
          <w:tab w:val="clear" w:pos="1250"/>
          <w:tab w:val="left" w:pos="2490" w:leader="none"/>
        </w:tabs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ul. Mościckiego 22/24, nr rej. A/77 z 19.05.2009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żydowski, ul. Ugaj - Smutna - 18 Stycznia, poł. XIX, nr rej.: 41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im. Rodego, 1916-23, nr rej.: 420 z 31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 Ostrowskich, ul. P.O.W. 11/1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1812, nr rej.: 513-I-10 z 17.10.1950 oraz 34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ob. miejski, nr rej.: 397 z 14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św. Antoniego 10, 4 ćw. XIX, nr rej.: 428 z 11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św. Antoniego 22, poł. XIX, nr rej.: 930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św. Antoniego 42, 1907-09, nr rej.: 384 z 14.04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Barlickiego 32, XIX, nr rej.: 281 z 07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administracyjny d. Fabryki Landsberga, ul. Konstytucji 3 Maja 46, 1900, nr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rej.: 439z 12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16, 1825, nr rej.: 92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17, poł. XIX, nr rej.: 924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20, 1825, nr rej.: 925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22, 1830, nr rej.: 92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reckiego 13, drewn., 1825, nr rej.: 1099 z 08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ank z oficynami, ul. Mościckiego 33, 1923, nr rej.: 433 z 15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jatki , ob. galeria „Pod Arkadami”, ul. Rzeźnicza 4, 1837, nr rej.: 921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J. Piłsudskiego 18, 1 poł. XIX, nr rej.: 92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jazd, ob. dom kultury, ul. J. Piłsudskiego 34, 1825, nr rej.: 929 z 29.12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dawnej fabryki „Batawia”, obecnie Tomaszowskiej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Fabryki Filców Technicznych, wraz z nieruchomościami gruntowym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ul. Warszawska 2/4, ul. Warszawska 2/4A, ul. Warszawska 2/4B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: A/348 z 21.04.201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- budynek dawnej przędzalni „Batawi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- budynek dawnej farbiar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- budynek dawnej tkalni, później wykończ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komin fabryczny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omaszów Mazowiecki - Białobrzeg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 Bpa, drewn., 1746, nr rej.: 463 z 11.03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49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JAZD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82 z 19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jaz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Wojciecha, 2 poł. XVII, nr rej.: 14-I-14 z 20.09.1947 oraz 1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VIII, nr rej.: 372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1834 ?, nr rej.: 410-I-19 z 20.09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plebania, ob. dom parafialny, drewn., 1850, nr rej.: 391-I-17 z 24.05.1947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339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łac, przebud. 1812, nr rej.: 371 z 27.05.19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rk nr rej.93</w:t>
      </w:r>
      <w:r>
        <w:rPr/>
        <w:t>, dec. 1967/05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ólka Krzy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63 z 01.04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ELECHLIN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lechli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ul. Tysiąclecia, 1899, nr rej.: 387 z 10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WIELU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Piotra, drewn., 1743, nr rej.: 932 z 30.12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93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ysko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drewn., 1660, nr rej.: 311-XIV-25 z 28.04.194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oraz 30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aram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szystkich Świętych, drewn., XVI, nr rej.: 314-XIV-28 z 28.04.194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31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kt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Zygmunta, drewn., XVI, nr rej.: 97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RNOŻYŁ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arnoży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1726, 1912-16, nr rej.: 93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giew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ana Chrzciciela, drewn., 1623, nr rej.: 30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c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ekli, drewn., 1 poł. XIX, nr rej.: 95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95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NOPNIC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nop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Rocha, 1642, nr rej.: 94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94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 dworski, 1 poł. XIX, nr rej.: /94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k. XIX, nr rej.: 340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ychło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Zwiastowania NMP, drewn., 1770, nr rej.: 95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95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 dworski, pocz. XIX, nr rej.: 95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MOKRSKO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616, nr rej.: 934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914-18, nr rej.: 337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mor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rodzenia NMP, 1631, nr rej.: 94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yworze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XIII, XVIII, nr rej.: 30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94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kr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M, 1626, nr rej.: 94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atrak, 2 poł. XIX, nr rej.: 334/13/86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ża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385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13/A z 19.08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altan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widokowa (relikt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amienica, nr rej.: A/110 z 24.02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otoczenie zespołu dworsko-parkowego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SJAK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j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p.w. św. Kazimierza Królewicza, ul. Rynek 10, 1909-191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nr rej.: A/214 z 26.03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TRÓW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g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03 z 21.05.198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park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04 z 21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ĄT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ębi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Trójcy, drewn., XV/ XVI rozbud. 1900-1904, , nr rej.: 9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drewn., XVIII, nr rej.: 591-XIV-71 z 19.11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dworu obronnego, XVI, nr rej.: 616-XIV-73 z 16.02.1958 oraz 30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ępowi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 (nr 4), 1914, nr rej.: 345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Wszystkich Świętych, drewn., pocz. XVI, nr rej.: 95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OML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m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Filipa i Jakuba, drewn., 1740, nr rej.: 95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drewn., 1777, nr rej.: 95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WIELUŃ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, ob. par. p.w. św. Wawrzyńca, XIV, nr rej.: 93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asz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, ob. par., p.w. NMP, drewn., pocz. XVI, nr rej.: 93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kościoła, nr rej.:A/65 z 12.11.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dłu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 Apostoła, drewn., XVI, 1948, nr rej.: 303-XIV-1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8.04.1949 oraz 30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888, nr rej.: 339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sł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 poł. XIX, nr rej.: 361/88 z 26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XII, XV-XIX, nr rej.: 95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851, nr rej.: 362 z 20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u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augustianów, XIV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Bożego Ciała, nr rej.: 96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 - plebania, nr rej.: 96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96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espół klasztorny bernardyne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ewangelicki, 1612, XIX, nr rej.: 969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Muzeum Ziemi Wieluńskiej, XVII-XX, nr rej.: 97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ob. bernardynek, 1393, XV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Mikołaja, nr rej.: 336-XIV-50 z 28.04.1949 oraz 31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. pijarów, 1740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par. p.w. św. Józefa, nr rej.: 96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998 z 25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1629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Zwiastowania NMP, nr rej.: 96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Barbary, drewn.-mur., XVI, XIX, nr rej.: 96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amek-piwnice (ob. w budynku starostwa), XIV, nr rej.: 97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rama Krakowska, poł. XIV, XVI, 1842, nr rej.: 333-XIV-47 z 9.09.1949 oraz 31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nr rej.: 333-XIV-47 z 9.09.1949 oraz 31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ury obronne (fragmenty), XIV, nr rej.: 405 z 1948, 972 z 30.12.1967 oraz 973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rama Kaliska  - Nowy Rynek  nr rej. A/6 z 30.12.2002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ERZCHLAS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rzym.-kat., drewn., 2 poł. XVIII, nr rej.: 412/A z 10.09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h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1928, nr rej.: 341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ana Chrzciciela, drewn., XVI, nr rej.: 94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e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, 1837-39, nr rej.: 94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l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, k. XIV, XVIII, XIX, nr rej.: 97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WIERUSZ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LESŁAWIEC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esław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św. Trójcy,mur., XVII, XVIII, nr rej.: 290-XIV-4 z 18.08.1949 oraz 31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ruiny zamku (Podbolesławiec), XIV, nr rej.: AK-I-11a/5/33 z 09.02.1933, 378/XIV-6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1.12.1946 oraz 320 z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ty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ałgorzaty, drewn., 1781, nr rej.: 979 z 30.12.1967 (patrz Piask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óś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ikołaja, drewn., 1734, 1919, nr rej.: 297-XIV-6 z 18.08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2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óścin-Zam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 prawosławna (grobowiec), k. XIX, nr rej.: 510 z 05.06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tzw. „Zamek”, 4 ćw. XIX, nr rej.: 477 z 23.04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 p.w. św. Małgorzaty, drewn., 1781, nr rej.: 1129 z 12.08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dż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Bartłomieja, drewn., 2 poł. XVIII, nr rej.: 99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STAR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c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ór z otoczeniem (park), XIX, nr rej.: 552-XIV-65 z 6.10.1950: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nr rej.: 325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AL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gl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rójcy, drewn., 1808-10, nr rej.: 32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TUT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tu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Ap. Piotra i Pawła, 1910-1917, nr rej.: 302 z 30.09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wią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5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3 z 31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UBN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stąpienia, XV-XIX, nr rej.: 980 z 30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KOLNIKI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Ochęd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ny, drewn., XV/XVI, XIX, nr rej.: 8/315-XIV-29 z 28.04.1949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32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775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98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98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984 z 30.12.19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ichn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1843, 1955-58, nr rej.: 98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IERUSZ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szę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św. Wojciecha, drewn., 1789, nr rej.: 293-XIV-72 z 18.08.1949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32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u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układ urbanistyczny oraz archeologiczne warstwy kulturowe, XIV, nr rej.: 671/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2 poł. XVII, 18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Ducha, 1676, 1880, nr rej.: 98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1676, nr rej.: 98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żydowski, A/749 z 25.06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uszów-Podzam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1746, nr rej.: 98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sz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 Arch., 1842, nr rej.: 990 z 2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ZDUŃSKOWOL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ZADEK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ch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94/8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i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3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83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spichlerz, nr rej.: 837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atów Gór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XIX, nr rej.: 438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Przat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0"/>
        </w:rPr>
        <w:tab/>
        <w:t>- park, nr rej.: 296/10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p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35-4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99/A z 0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0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ad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MB, mur., XIV-XIX, nr rej.: 850 z 28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mur., XIV, nr rej.: 85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Kroko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XIX, nr rej.: 295/9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POL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i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pocz. XIX, nr rej.: 434 z 24.07.1967 i z 9.01.199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</w:rPr>
        <w:t>Pstroko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07/5/82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23/A z 28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mbie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pocz. XIX, nr rej.: 439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oń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Urszuli, 1 poł. XIII, XVIII, nr rej.: 69-IV-17 z 9.09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pocz. XIX, nr rej.: 74-IV-22 z 9.09.1949 oraz 50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DUŃSKA WOL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r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, drewn., 1729, 1930, nr rej.: 82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780, 1 poł. XIX, nr rej.: 86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DUŃSKA WOLA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duńs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MB, ul. Kościelna, 1891, nr rej.: 382/A z 23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ewangelicko-augsburski, 1866-1868, nr rej.: 410 z 17.05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plebania ewangelicko-augsburska, ob. Szkoła Muzyczna, 1895, nr rej.: 38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7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. cmentarz żydowski, ul. Kacza 18, ok. 1828 r., nr rej.: A/101 z 27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św. Maksymiliana Kolbego (dom tkacki), ul. św. M. Kolbego 9, drewn., XIX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388/A z 02.05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elna 13, 1838, nr rej.: 301 z 30.12.1967 oraz 960-XIII-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9 (d. pastorówka), 1 poł. XIX, nr rej.: 99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ściuszki 11, 1 poł. XIX, nr rej.: 99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liceum sztuk plastycznych, ul. Sieradzka 29, pocz. XX, nr rej.: 31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łotnickiego 6, 1 poł. XIX, nr rej.: 99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ZGIER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LEKSANDRÓW ŁÓDZKI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leksandrów Łódz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kościół ewang.-augsb., pl. Kościuszki 13, 1828, nr rej.: A/124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pastorówka, pl. Kościuszki 12, 1848, nr rej.: A/221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pl. Kościuszki 2, 1824, nr rej.: A/125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jatki miejskie, pl. Kościuszki 1, ok. 1825 (rekonstrukcja z kon. XX w.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220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Ogrodowa 4, poł. XIX, nr rej.: A/222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rzestrzenno-architektoniczny rynku, 1815 r., nr rej.: A/126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d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 p.w. Przemienienia Pańskiego (kaplica grobowa rodziny Wężyków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54, nr rej.: A/127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1 poł. XIX, nr rej.: A/203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akiel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153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634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niłe Bło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44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A/216 z 2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nr rej.: A/130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04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ŁOW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rad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A/316/1-2 z 15.01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ąk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zespół kościoła rzym.-kat., par., p.w. śś. Wojciecha, Klemensa, Stanisława i Katarzyn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drewn., 1521, XVIII/XIX, nr rej.: A/139 z 2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- dzwonnica, drewn., nr rej.: A/140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óż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2, nr rej.: A/309/1-2 z 29.04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ZORK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śmier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przyfabryczny, k. XIX, nr rej.: A/314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dl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rzym.- kat. p.w. Bożego Ciała, k. XV w. (kaplica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XVII/XVIII (korpus główny), nr rej.: A/14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cmentarna p.w. św. Marcina, 1886 r., nr rej.: A/144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Sierp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- odcinek Sierpów - Ozorkó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rośniewickiej Kolei Dojazdowej, 1910-1914/1915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 A/31 z 28.12.2006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tni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843, nr rej.: A/190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niki Parce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nr rej.: A/313/1-2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- oficyna dworska, nadbud. w 19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lca Wiel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atrak koźlak, poł. XVIII, nr rej.: A/191 z 16.12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ORKÓW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zor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ózefa, ul. Jana Pawła II 1/3, 1652-54, 1885, 193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48 z 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ewangelicki, ul. Zgierska 2, 1842, nr rej.: A/149 z 1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zwonnica przy kościele ewangelickim, ul. Zgierska 2, 184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51 z 11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storówka, ul. Zgierska 9, 1842, nr rej.: A/150 z 1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, poł. XIX, nr rej.: A/169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3, 1 poł. XIX, nr rej.: A/170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7, k. XIX, nr rej.: A/171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6, k. XIX, nr rej.: A/172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pl. Jana Pawła II 17 (narożny z ul. Listopadową), poł.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7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8, poł. XIX, nr rej.: A/174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9, poł. XIX, nr rej.: A/175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Jana Pawła II 20, 1 poł. XIX, nr rej.: A/176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9, k. XIX, nr rej.: A/157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. fabryczno-rezydencjonalny Schlosserów, ul. Listopadowa 6-6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- motarnia bawełny, ul. Listopadowa 6, 2 ćw. XIX, nr rej.: A/167 z 4.08.196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- pałac, ul. Listopadowa 6 b, 2 ćw. XIX, nr rej.: A/166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6 c, poł. XIX, nr rej.: A/159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6 d, 2 ćw. XIX, nr rej.: A/158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20, poł. XIX, nr rej.: A/161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25a, 1 poł. XIX, nr rej.: A/162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łac H. W. Schlossera, ul. Łęczycka 3a, poł. XIX, rozbud. 1870-8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306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 Schleiblerów, ul. Wigury 14, 2 poł. XIX, nr rej.: A/16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, 1825, nr rej.: A/177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4, poł. XIX, nr rej.: A/163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6, poł. XIX, nr rej.: A/164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8, poł. XIX, nr rej.: A/17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16, poł. XIX, nr rej.: A/165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0, drewn., 2 poł. XIX, nr rej.: A/179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6, 2 poł. XIX, nr rej.: A/180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33, drewn., poł. XIX, nr rej.: A/15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35, poł. XIX, nr rej.: A/15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ZĘCZ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źnica Wiel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Jakuba Apostoła, drewn., XVIII, nr rej.: A/13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zę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1804-10, nr rej.: A/215 z 13.01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1 poł. XVII, nr rej.: A/188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Y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atosz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ugustyna, 1696, XVIII, A/132 z 27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nr rej.: A/131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lamus przy plebani, drewn., XIX, nr rej.: A/218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ćw. XX, nr rej.: A/263 z 12.1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ź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Szczepana, drewn., 1752, nr rej. A/136 z 30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A/137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sułk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p.w. św. Wojciecha, drewn., k. XVII, nr rej.: A/147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y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3, drewn., 2 poł. XIX, nr rej.: 725-I-109 z 9.11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IER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XVIII-XIX, nr rej.: A/128 z 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XVIII-XIX, nr rej.: A/129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siekierz Nawoj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drewn., po 1870, nr rej.: A/298 z 12.10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rżą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A/290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e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Wszystkich Świętych, drewn., 1717, pocz. X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: A/264 z 1.08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nr rej.: A/265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2 poł. XIX, nr rej.: A/134 z 197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lin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/XVIII, nr rej.: A/206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e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A/266 z 04.11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1900-19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ębl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A/291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GIERZ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ier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kościół rzym.-kat. par. p.w. św. Katarzyny, pl. Jana Pawła II nr 1, 1910-14, 1920-24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87 z 4.01.2010 r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dom, ul. Dąbrowskiego 4, 1820-30, nr rej.: A/24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5, drewn., 2 poł. XIX, nr rej.: A/230 z 1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16, drewn., 1816, nr rej.: A/24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21, 1820-30, nr rej.: A/26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 Długiej, 1 poł. XIX, nr rej.: A/22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4, 1 poł. XIX, nr rej.: A/25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6, 1820-30, nr rej.: A/25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8, poł. XIX, nr rej.: A/25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33, 1820-30, nr rej.: A/25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34, 2 poł. XIX, nr rej.: A/237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45, drewn., poł. XIX, nr rej.: A/238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ubois 4, drewn., 1830, nr rej.: A/24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ubois 9, drewn., 1830, nr rej.: A/24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d. Nowego Rynku, ob. pl. Kilińskiego,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22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pl. Kilińskiego 8, poł. XIX, nr rej.: A/239 z 30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ilińskiego 13, drewn., 2 poł. XIX, nr rej.: A/242 z 30.12.19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6, 1820-30, nr rej.: A/25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12, drewn., 2 poł. XIX, nr rej.: A/25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13, drewn., 2 poł. XIX, nr rej.: A/229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 1 Maja,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22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3, drewn., 2 poł. XIX, nr rej.: A/227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5, drewn., 2 poł. XIX, nr rej.: A/233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7, drewn., 2 poł. XIX, nr rej.: A/234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37, ok. 1830, nr rej.: A/235 z 21.08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dom, ul. Narutowicza 5 (budynek translokowany z ul. Dąbrowskiego 9), drewn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 poł. XIX, nr rej.: A/232 z 1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8, drewn., 2 poł. XIX, nr rej.: A/25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15, 2 poł. XIX, nr rej.: A/25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29, 2 poł. XIX, nr rej.: A/236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s. Popiełuszki 7, 2 poł. XIX, nr rej.: A/25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dom, ul. Rembowskiego 1 (budynek translokowany z ul. Dąbrowskiego 7), drewn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2 poł. XIX w., nr rej.: A/231 z 10.05.1972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, ul. Rembowskiego nr 15, 2 poł. XIX w., nr rej.: A/101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, ul. Rembowskiego nr 17, 2 poł. XIX w., nr rej.: A/101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dom, ul. Rewolucji 1905 nr 5, 1830, nr rej.: A/26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karczma, ul. Stary Rynek 3, 1 poł. XIX, A/260 z 5.10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4:00Z</dcterms:created>
  <dc:creator>Zabytki</dc:creator>
  <dc:description/>
  <dc:language>en-US</dc:language>
  <cp:lastModifiedBy>Aleksandra Stępień</cp:lastModifiedBy>
  <cp:lastPrinted>2015-05-14T12:26:00Z</cp:lastPrinted>
  <dcterms:modified xsi:type="dcterms:W3CDTF">2017-12-18T16:54:00Z</dcterms:modified>
  <cp:revision>2</cp:revision>
  <dc:subject/>
  <dc:title>Wykaz zabytków wpisanych do rejestru zabytków nieruchomych woj</dc:title>
</cp:coreProperties>
</file>