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2010"/>
        <w:gridCol w:w="3919"/>
      </w:tblGrid>
      <w:tr>
        <w:trPr>
          <w:trHeight w:val="150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ŁYW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 REJESTRZE WPŁYWU WNIOSKÓW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/OBIEKT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WYPEŁNIA WU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O ŁÓDZKIEGO WOJEWÓDZKIEGO KONSERWATORA ZABYTK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w roku</w:t>
      </w:r>
      <w:r>
        <w:rPr>
          <w:rFonts w:eastAsia="Arial" w:cs="Arial"/>
          <w:b/>
          <w:sz w:val="20"/>
          <w:szCs w:val="20"/>
        </w:rPr>
        <w:t xml:space="preserve"> 2024</w:t>
      </w:r>
      <w:r>
        <w:rPr>
          <w:b/>
          <w:bCs/>
          <w:sz w:val="20"/>
          <w:szCs w:val="20"/>
        </w:rPr>
        <w:t xml:space="preserve"> refundacji  na prace konserwatorskie, restauratorskie lub roboty budowlane, zwane dalej „pracami”, przy zabytku </w:t>
      </w:r>
      <w:r>
        <w:rPr>
          <w:b/>
          <w:bCs/>
          <w:sz w:val="20"/>
          <w:szCs w:val="20"/>
          <w:u w:val="single"/>
        </w:rPr>
        <w:t>nieruchomym / ruchomym*</w:t>
      </w:r>
      <w:r>
        <w:rPr>
          <w:b/>
          <w:bCs/>
          <w:sz w:val="20"/>
          <w:szCs w:val="20"/>
        </w:rPr>
        <w:t xml:space="preserve"> wpisanym do rejestru zabytków i położonym / mającym miejsce przechowywania na terenie województwa łódzki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* niepotrzebne skreślić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3056"/>
        <w:gridCol w:w="74"/>
        <w:gridCol w:w="992"/>
        <w:gridCol w:w="67"/>
        <w:gridCol w:w="3059"/>
      </w:tblGrid>
      <w:tr>
        <w:trPr>
          <w:trHeight w:val="170" w:hRule="atLeast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WNIOSKODAWCY</w:t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 / Nazwa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zamieszkania / Adres siedziby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sz w:val="16"/>
                <w:szCs w:val="16"/>
              </w:rPr>
              <w:t>(dotyczy osób fizycznych)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rachunku bankowego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NE OSOBY UPOWAŻNIONEJ DO REPREZENTOWANIA WNIOSKODAWCY</w:t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anowisko / funkcj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**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EŁNOMOCNIKA (uzupełnić jeśli dotyczy)</w:t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**</w:t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NE ZABYTKU</w:t>
            </w:r>
          </w:p>
        </w:tc>
      </w:tr>
      <w:tr>
        <w:trPr>
          <w:trHeight w:val="825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kreślenie zabytku </w:t>
              <w:br/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UWAGA: brak podania adresu poczty elektronicznej do korespondencji skutkuje pozostawieniem wniosku bez rozpatrzenia. Formularz wniosku należy wypełnić czytelnie – elektronicznie, maszynowo lub pisemnie. Wniosek wraz z załącznikami powinien być wpięty w skoroszyt, a każdy załącznik winien być ponumerowany zgodnie z wykazem załączników.</w:t>
      </w:r>
      <w:r>
        <w:br w:type="page"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752"/>
        <w:gridCol w:w="793"/>
        <w:gridCol w:w="2492"/>
        <w:gridCol w:w="330"/>
        <w:gridCol w:w="1140"/>
        <w:gridCol w:w="628"/>
        <w:gridCol w:w="2435"/>
      </w:tblGrid>
      <w:tr>
        <w:trPr>
          <w:trHeight w:val="170" w:hRule="atLeast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REFUNDACJI</w:t>
            </w:r>
          </w:p>
        </w:tc>
      </w:tr>
      <w:tr>
        <w:trPr>
          <w:trHeight w:val="1531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kreślenie pr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zwięzły opis zawierający rodzaj i zakres prac – zgodnie z załączonym kosztorysem)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koszt prac objętych wnioskiem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tabs>
                <w:tab w:val="clear" w:pos="1134"/>
                <w:tab w:val="left" w:pos="46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słownie 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netto*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eprowadzenia prac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YKAZ PRAC PRZEPROWADZONYCH PRZY ZABYTKU OBJETYM WNIOSKIEM W OKRESIE 10 L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jeśli prace nie były prowadzone, należy wpisać „nie dotyczy”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Zakres przeprowadzonych prac</w:t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wydatki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Dotacje ze środków publicznych (wysokość, źródło i wskazanie prac, na które zostały przeznaczone)</w:t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z w:val="18"/>
          <w:szCs w:val="18"/>
        </w:rPr>
        <w:t>dotyczy wnioskodawców, którzy mają możliwość odzyskania podatku VAT</w:t>
      </w:r>
      <w:r>
        <w:br w:type="page"/>
      </w:r>
    </w:p>
    <w:p>
      <w:pPr>
        <w:pStyle w:val="Heading2"/>
        <w:rPr>
          <w:rFonts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/>
          <w:b/>
          <w:kern w:val="0"/>
          <w:sz w:val="20"/>
          <w:szCs w:val="20"/>
          <w:lang w:eastAsia="en-US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3"/>
        <w:gridCol w:w="1321"/>
        <w:gridCol w:w="1179"/>
        <w:gridCol w:w="1605"/>
        <w:gridCol w:w="1606"/>
        <w:gridCol w:w="1606"/>
      </w:tblGrid>
      <w:tr>
        <w:trPr>
          <w:trHeight w:val="88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HARMONOGRAM REALIZACJI PRAC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harmonogram rzeczowo-finansowy realizacji prac dotowanych ze środków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Łódzkiego Wojewódzkiego Konserwatora Zabytków (ŁWKZ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odzaj pra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Termin realizacj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Koszt prac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Źródła finansowania*</w:t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ŁWK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włas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Inne dotacje ze środków publicznych*</w:t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aze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szę wskazać organ, który przyznał dotację na prace wskazane we wniosku złożonym do ŁWK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388"/>
        <w:gridCol w:w="913"/>
        <w:gridCol w:w="923"/>
      </w:tblGrid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330" w:hanging="345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ZAŁĄCZNIKI DO WNIOSKU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znaczyć odpowiednio „+”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ecyzji o wpisie zabytku do rejestru (wraz z załącznikami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ozwolenia ŁWKZ na prowadzenie prac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dokumentu potwierdzający tytuł prawny do zabytku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ia pozwolenia na budowę (jeśli dotyczy) / lub oświadczenie że pozwolenie takie nie jest wymagane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prawo do reprezentowania Wnioskodawc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sztorys powykonawczy wraz z obmiarem /podpisany przez osoby uprawnione/, z wyszczególnionymi kosztami prac (cena brutto i netto) oraz stawką VAT obowiązującą dla tego rodzaju prac lub robót /oryginał lub uwierzytelniona kopia/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bookmarkStart w:id="0" w:name="_Hlk80617983"/>
            <w:r>
              <w:rPr>
                <w:sz w:val="20"/>
                <w:szCs w:val="20"/>
              </w:rPr>
              <w:t xml:space="preserve">fotografie obiektu obrazujące jego poprzedni i aktualny stan zachowania </w:t>
            </w:r>
            <w:bookmarkEnd w:id="0"/>
            <w:r>
              <w:rPr>
                <w:sz w:val="20"/>
                <w:szCs w:val="20"/>
              </w:rPr>
              <w:t>(5-10 zdjęć w formacie JPEG na nośniku elektronicznymi i w formie odbitek, w tym co najmniej jedna przedstawiająca widok całego obiektu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odbioru końcowego prac z udziałem przedstawiciela WUOZ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i lub faktury dot. przeprowadzonych prac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rachunków lub faktur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księgowe dowody zapłaty za wykonanie prac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łnomocnictwo dla osoby upoważnionej do reprezentowania Wnioskodawc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– WSKAZANIE OKOLICZNOŚCI POTWIERDZAJĄCYCH SPEŁNIENIE PRZESŁANEK OKREŚLONYCH W ART.78 UST. 2 i 3 USTAWY W PRZYPADKU WNIOSKOWANIA O DOTACJĘ W WYSOKOŚCI PONAD 50% NAKŁADÓW KONIECZNYCH</w:t>
            </w:r>
          </w:p>
        </w:tc>
      </w:tr>
      <w:tr>
        <w:trPr>
          <w:trHeight w:val="3147" w:hRule="atLeast"/>
        </w:trPr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DODATKOWE MAJĄCE ZNACZENIE PRZY OCENIE WNIOSKU (np. stan zachowania obiektu)</w:t>
            </w:r>
          </w:p>
        </w:tc>
      </w:tr>
      <w:tr>
        <w:trPr>
          <w:trHeight w:val="2815" w:hRule="atLeast"/>
        </w:trPr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4"/>
        <w:gridCol w:w="88"/>
      </w:tblGrid>
      <w:tr>
        <w:trPr>
          <w:trHeight w:val="163" w:hRule="atLeast"/>
        </w:trPr>
        <w:tc>
          <w:tcPr>
            <w:tcW w:w="9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DOTYCZĄCA PRZETWARZANIA DANYCH OSOBOWYCH </w:t>
              <w:br/>
              <w:t>(dotacje i refundacje)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9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godnie z art. 13 ust. 1 i 2 rozporządzenia Parlamentu Europejskiego i Rady (UE) 2016/679 z dnia  27 kwietnia 2016 r. (dalej Rozporządzenie) informujemy, ż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dministratorem Państwa danych osobowych jest Łódzki Wojewódzki Konserwator Zabytków. Siedzibą Łódzkiego Wojewódzkiego Konserwatora Zabytków jest Wojewódzki Urząd Ochrony Zabytków w Łodzi ul. Piotrkowska 99, 90-425 Łódź. Kontakt jest możliwy za pomocą telefonu: /42/ 638-07-21; adresu e-mail: sekretariat@wuoz-lodz.pl; skrytki ePUAP: /WUOZ-Lodz/skrytk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 sprawach związanych z danymi osobowymi prosimy o kontakt z Inspektorem ochrony danych poprzez adres e-mail: iod@wuoz-lodz.p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Państwa dane osobowe przetwarzane będą w celu wykonywaniem zadania realizowanego w interesie publicznym lub w ramach sprawowania władzy publicznej (art. 6 ust. 1 lit. e Rozporządzenia), tj. przyznania dotacji lub refundacj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W związku z przetwarzaniem danych w celach wskazanych powyżej, Państwa dane osobowe mogą być udostępniane innym odbiorcom lub kategoriom odbiorców. Odbiorcami danych mogą być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 podmioty upoważnione do odbioru Państwa danych osobowych na podstawie odpowiednich przepisów praw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2.</w:t>
            </w:r>
            <w:r>
              <w:rPr>
                <w:sz w:val="20"/>
                <w:szCs w:val="20"/>
              </w:rPr>
              <w:t xml:space="preserve"> podmioty, które przetwarzają Państwa dane osobowe w imieniu Administratora, na podstawie zawartej umowy powierzenia przetwarzania danych osobowych (tzw. podmioty przetwarzające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aństwa dane osobowe będą przetwarzane przez okres niezbędny do realizacji wskazanego  powyżej celu, a także przez wymagany przepisami prawa okres archiwizacji zgodny z kategorią archiwalną, wynikającą z Jednolitego rzeczowego wykazu akt organów zespolonej administracji rządowej w województwie i urzędów obsługujących te organ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W związku z przetwarzaniem przez Administratora danych osobowych przysługuje Państw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1.</w:t>
            </w:r>
            <w:r>
              <w:rPr>
                <w:sz w:val="20"/>
                <w:szCs w:val="20"/>
              </w:rPr>
              <w:t xml:space="preserve"> prawo dostępu do treści danych, na podstawie art. 15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sz w:val="20"/>
                <w:szCs w:val="20"/>
              </w:rPr>
              <w:t xml:space="preserve"> prawo do sprostowania danych, na podstawie art. 16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prawo do usunięcia danych, na podstawie art. 17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prawo do ograniczenia przetwarzania danych, na podstawie art. 18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 prawo wniesienia sprzeciwu wobec przetwarzania danych, na podstawie art. 21 Rozporządzenia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Uwaga: realizacja powyższych praw musi być zgodna z przepisami prawa, na podstawie których odbywa się przetwarzanie danych oraz dotyczącymi archiwizacji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W przypadku, w którym przetwarzanie Państwa danych odbywa się na podstawie zgody (tj. art. 6 ust. 1 lit. a Rozporządzenia), przysługuje Państwu prawo do cofnięcia jej w dowolnym momenci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Macie Państwo prawo wniesienia skargi do organu nadzorczego tj. Prezesa Urzędu Ochrony  Danych Osobowych, gdy uznają Państwo, że przetwarzanie danych osobowych narusza przepisy Rozporządzen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odanie przez Państwa danych osobowych jest obowiązkowe i jest warunkiem realizacji wniosku o przyznanie dotacji w Wojewódzkim Urzędzie Ochrony Zabytków w Łodz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Państwa dane nie będą przetwarzane w sposób zautomatyzowany w tym również w formie profilowani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A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 xml:space="preserve">Oświadczam, że zapoznałem się z obowiązującym </w:t>
      </w:r>
      <w:r>
        <w:rPr>
          <w:i/>
          <w:iCs/>
          <w:sz w:val="20"/>
          <w:szCs w:val="20"/>
        </w:rPr>
        <w:t xml:space="preserve">Regulaminem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4 </w:t>
      </w:r>
      <w:r>
        <w:rPr>
          <w:sz w:val="20"/>
          <w:szCs w:val="20"/>
        </w:rPr>
        <w:t>i przyjmuję warunki jego stos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prawo do dysponowania zabytkiem, którego dotyczy wniose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dane zawarte we wniosku i załącznikach są zgodne z aktualnym stanem prawnym i faktyczn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reprezentowany przez mnie podmiot/jednostka nie zalega z płatnościami na rzecz podmiotów publiczno-praw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otrzymał/a pomoc de minimis w następującej wielkości*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nie otrzymał/a pomocy de minimis*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Wyrażam zgodę na udostępnianie przez Łódzkiego Wojewódzkiego Konserwatora Zabytków osobom trzecim w celu realizacji obowiązków wynikających z ustawy z dnia 6 września 2001 r. o dostępie do informacji publicznej (j.t. Dz. U. z 2019 r. poz. 1429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Oświadczam, że posiadane prawa do załączonych do wniosku fotografii nie są ograniczone jakimikolwiek prawami osób trzecich oraz że jest uprawniony do rozporządzania nimi, ponadto udzielam Wojewódzkiemu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Urzędowi Ochrony Zabytków w Łodzi niewyłącznej, nieograniczonej czasowo i terytorialnej licencji na wykorzystanie fotografii do celów włas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 roku złożenia wniosku był/nie był płatnikiem podatku od towarów i usług*.</w:t>
      </w:r>
    </w:p>
    <w:p>
      <w:pPr>
        <w:pStyle w:val="Normal"/>
        <w:tabs>
          <w:tab w:val="clear" w:pos="1134"/>
          <w:tab w:val="left" w:pos="7875" w:leader="none"/>
        </w:tabs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875" w:leader="none"/>
        </w:tabs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875" w:leader="none"/>
        </w:tabs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875" w:leader="none"/>
        </w:tabs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875" w:leader="none"/>
        </w:tabs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>……………………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ieczęć i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>
          <w:trHeight w:val="270" w:hRule="atLeast"/>
        </w:trPr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ŚWIADCZENIE PEŁNOMOCNIK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Oświadczam, że wyrażam zgodę na przetwarzanie moich danych osobowych w celu rozpatrzenia wniosku zgodnie z art. 13 ust. 1 i 2 Ogólnego Rozporządzenia o Ochronie Danych Osobowych z dnia 27 kwietnia 2016 r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</w:r>
      <w:r>
        <w:rPr>
          <w:rFonts w:eastAsia="Arial" w:cs="Arial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>(pieczęć /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Załącznik nr 2 do Regulaminu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4</w:t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1:00Z</dcterms:created>
  <dc:creator>Maksymilian Sudewicz</dc:creator>
  <dc:description/>
  <cp:keywords/>
  <dc:language>en-US</dc:language>
  <cp:lastModifiedBy>licencje@wuoz-lodz.pl</cp:lastModifiedBy>
  <cp:lastPrinted>2021-09-14T12:58:00Z</cp:lastPrinted>
  <dcterms:modified xsi:type="dcterms:W3CDTF">2023-10-31T11:15:00Z</dcterms:modified>
  <cp:revision>13</cp:revision>
  <dc:subject/>
  <dc:title/>
</cp:coreProperties>
</file>